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职教中心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职班《经济政治与社会》期终试卷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softHyphen/>
        <w:softHyphen/>
        <w:softHyphen/>
      </w:r>
      <w:r>
        <w:rPr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学号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得分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一、填空题（每空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何商品都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的统一体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学消费观的内涵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适度消费；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合理消费；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绿色消费；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国法定公司的形式有两种，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照科学发展观的要求，在发展经济中坚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基本原则，促进经济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的和谐发展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国实行的政党制度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当今时代的主题是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社会主义和谐社会的总要求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与自然和谐相处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我国宪法规定公民的政治权利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社会保障中处于核心地位的是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是非题（对的打√，错的打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×10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金钱是万能的。我们要不惜一切代价挣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买就买名牌、高档商品。价廉物美的商品不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成为高素质的劳动者，主要是上班时候的事。现在学习为时过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们已经实现小康生活，还谈节约和艰苦奋斗干什么呢？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农村，由于有了新型合作医疗，农民看病一分钱都不要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人生需要规划，钱财需要打理。作为学生，一定要学会理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人无德不立，国无德不兴。作为学生首先要讲道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大力发展教育，要坚持育人为本，德育为先，实施素质教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万贯家财，不如一技在身。中职生要掌握技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社会发展必须坚持以人为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项选择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各项不属于商品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超市卖的矿泉水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导游给客人提供的服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作为生日礼物送给同学的音乐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在饭店吃的年夜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明选购商品时，特别注意商品的质量。这说明他关注（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商品的使用价值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商品的价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商品的外观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商品的价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西瓜每斤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在这里货币执行的职能是（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价值尺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流通手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支付手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贮藏手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学的消费观要求我们“量入为出，适度消费”。这里“量入为出”指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手里有多少钱花多少钱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和超前消费是一致的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人为抑制消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使消费与国情及家庭收入相适应，合理消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属于企业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卫岗集团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南京大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中华爱心基金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共青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发展最重要的资源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资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机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技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不属于债券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国库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股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金融债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企业债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市场经济的一般特征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平等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②竞争性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③法制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④开放性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①②③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①②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②③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①③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我国政府宏观调控的主要目标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经济增长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②充分就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通货稳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④国际收支平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①②③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①②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②③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①③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转变经济增长方式，就要把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放在首位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加快经济发展速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大力发展第三产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提高自主创新能力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优化产业结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看到同学买了手机，张同学不顾家庭经济困难，也向父母要买手机。这是属于消费的（　　　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Ａ求实心理　　Ｂ求异心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Ｃ求名心理　　　Ｄ求同心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我国有（　　　）个民族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Ａ、５６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Ｂ、５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Ｃ、５４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Ｄ、５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火炬手金晶在巴黎用双手护住了奥运圣火，这体现了（　　　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Ａ　遵守工作纪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Ｂ　维护祖国的安全、荣誉与利益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Ｃ　遵守社会公德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Ｄ　维护民族团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我国海军舰艇海外护航，这体现了（　　　　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Ａ　我国在应对金融危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Ｂ　我国想干涉其它国家的内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Ｃ　我国海军维护我国的国家利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Ｄ　我国对弱小国家的帮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我国奥运会、残奥会的开幕式体现了我国（　　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Ａ　我国不需要学习其它国家的文化　Ｂ　中国古代先进、现代落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Ｃ　我们文化的复杂性、低价性　　　Ｄ　中华文化的博大精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在对待少数民族的问题上，我们要坚持的理念是（　　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Ａ　平等、团结、互助、和谐　　　　　Ｂ　优先发展汉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Ｃ　民族区域自治就是中央不管少数民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Ｄ　少数民族太愚昧落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没有民主就没有社会主义，下列体现的这一点的是（　　　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Ａ农民工的工资不高　　　　　　　Ｂ农民工中产生了人大代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Ｃ农民开始有了养老保险　　　　　Ｄ农民不交农业税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职教中心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职班《经济政治与社会》期终答题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softHyphen/>
        <w:softHyphen/>
        <w:softHyphen/>
      </w:r>
      <w:r>
        <w:rPr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学号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、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是非题（对的打√，错的打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×10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二、单项选择题（每题</w:t>
      </w:r>
      <w:r>
        <w:rPr/>
        <w:t>2</w:t>
      </w:r>
      <w:r>
        <w:rPr/>
        <w:t>分，共</w:t>
      </w:r>
      <w:r>
        <w:rPr/>
        <w:t>3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　简答题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×2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、价值规律的基本内容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科学发展观的主要内容是什么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联系实际题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：和谐校园人人参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园里，师生之间、同学之间要学会互相欣赏、互相感动、互相珍惜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写出</w:t>
      </w:r>
      <w:r>
        <w:rPr>
          <w:sz w:val="24"/>
        </w:rPr>
        <w:t>3</w:t>
      </w:r>
      <w:r>
        <w:rPr>
          <w:sz w:val="24"/>
        </w:rPr>
        <w:t>个校园文明风尚的行为。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请写出</w:t>
      </w:r>
      <w:r>
        <w:rPr>
          <w:sz w:val="24"/>
        </w:rPr>
        <w:t>3</w:t>
      </w:r>
      <w:r>
        <w:rPr>
          <w:sz w:val="24"/>
        </w:rPr>
        <w:t>个校园不文明的行为表现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请写出你认识的最文明的学生，并详细说说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请结合教材</w:t>
      </w:r>
      <w:r>
        <w:rPr>
          <w:sz w:val="24"/>
        </w:rPr>
        <w:t>P13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9</w:t>
      </w:r>
      <w:r>
        <w:rPr>
          <w:sz w:val="24"/>
        </w:rPr>
        <w:t>页的内容，谈如何共筑美丽校园梦？（字数不少于</w:t>
      </w:r>
      <w:r>
        <w:rPr>
          <w:sz w:val="24"/>
        </w:rPr>
        <w:t>300</w:t>
      </w:r>
      <w:r>
        <w:rPr>
          <w:sz w:val="24"/>
        </w:rPr>
        <w:t>字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rFonts w:eastAsia="黑体;微软雅黑"/>
          <w:sz w:val="24"/>
        </w:rPr>
      </w:pPr>
      <w:r>
        <w:rPr>
          <w:rFonts w:eastAsia="黑体;微软雅黑"/>
          <w:sz w:val="24"/>
        </w:rPr>
      </w:r>
    </w:p>
    <w:p>
      <w:pPr>
        <w:pStyle w:val="Normal"/>
        <w:rPr>
          <w:rFonts w:eastAsia="黑体;微软雅黑"/>
          <w:sz w:val="24"/>
        </w:rPr>
      </w:pPr>
      <w:r>
        <w:rPr>
          <w:rFonts w:eastAsia="黑体;微软雅黑"/>
          <w:sz w:val="24"/>
        </w:rPr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rPr/>
      </w:pPr>
      <w:r>
        <w:rPr>
          <w:rFonts w:eastAsia="黑体;微软雅黑"/>
          <w:sz w:val="32"/>
        </w:rPr>
        <w:t xml:space="preserve">&lt;&lt; </w:t>
      </w:r>
      <w:r>
        <w:rPr>
          <w:rFonts w:eastAsia="黑体;微软雅黑"/>
          <w:sz w:val="24"/>
        </w:rPr>
        <w:t>经济政治与社会</w:t>
      </w:r>
      <w:r>
        <w:rPr>
          <w:rFonts w:eastAsia="Times New Roman"/>
          <w:sz w:val="32"/>
        </w:rPr>
        <w:t xml:space="preserve"> </w:t>
      </w:r>
      <w:r>
        <w:rPr>
          <w:rFonts w:eastAsia="黑体;微软雅黑"/>
          <w:sz w:val="32"/>
        </w:rPr>
        <w:t>&gt;&gt;</w:t>
      </w:r>
      <w:r>
        <w:rPr>
          <w:rFonts w:eastAsia="黑体;微软雅黑"/>
          <w:sz w:val="32"/>
        </w:rPr>
        <w:t>试题</w:t>
      </w:r>
      <w:r>
        <w:rPr>
          <w:b/>
          <w:sz w:val="32"/>
          <w:szCs w:val="32"/>
        </w:rPr>
        <w:t>答题评分卷</w:t>
      </w:r>
    </w:p>
    <w:p>
      <w:pPr>
        <w:pStyle w:val="Normal"/>
        <w:rPr/>
      </w:pPr>
      <w:r>
        <w:rPr/>
        <w:t>一、填空题（</w:t>
      </w:r>
      <w:r>
        <w:rPr/>
        <w:t>2</w:t>
      </w:r>
      <w:r>
        <w:rPr>
          <w:rFonts w:ascii="仿宋_GB2312;微软雅黑" w:hAnsi="仿宋_GB2312;微软雅黑"/>
        </w:rPr>
        <w:t>×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使用价值、价值</w:t>
      </w:r>
    </w:p>
    <w:p>
      <w:pPr>
        <w:pStyle w:val="Normal"/>
        <w:rPr/>
      </w:pPr>
      <w:r>
        <w:rPr/>
        <w:t>2</w:t>
      </w:r>
      <w:r>
        <w:rPr/>
        <w:t>、社会必要劳动时间</w:t>
      </w:r>
    </w:p>
    <w:p>
      <w:pPr>
        <w:pStyle w:val="Normal"/>
        <w:rPr/>
      </w:pPr>
      <w:r>
        <w:rPr/>
        <w:t>3</w:t>
      </w:r>
      <w:r>
        <w:rPr/>
        <w:t>、股份有限公司、有限责任公司</w:t>
      </w:r>
    </w:p>
    <w:p>
      <w:pPr>
        <w:pStyle w:val="Normal"/>
        <w:rPr/>
      </w:pPr>
      <w:r>
        <w:rPr/>
        <w:t>4</w:t>
      </w:r>
      <w:r>
        <w:rPr/>
        <w:t>、强制性</w:t>
      </w:r>
    </w:p>
    <w:p>
      <w:pPr>
        <w:pStyle w:val="Normal"/>
        <w:rPr/>
      </w:pPr>
      <w:r>
        <w:rPr/>
        <w:t>5</w:t>
      </w:r>
      <w:r>
        <w:rPr/>
        <w:t>、中国共产党领导的多党合作和政治协商制</w:t>
      </w:r>
    </w:p>
    <w:p>
      <w:pPr>
        <w:pStyle w:val="Normal"/>
        <w:rPr/>
      </w:pPr>
      <w:r>
        <w:rPr/>
        <w:t>6</w:t>
      </w:r>
      <w:r>
        <w:rPr/>
        <w:t>、和平、发展</w:t>
      </w:r>
    </w:p>
    <w:p>
      <w:pPr>
        <w:pStyle w:val="Normal"/>
        <w:rPr/>
      </w:pPr>
      <w:r>
        <w:rPr/>
        <w:t>7</w:t>
      </w:r>
      <w:r>
        <w:rPr/>
        <w:t>、人民代表大会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选举权被选举权、公民的政治自由、监督权</w:t>
      </w:r>
    </w:p>
    <w:p>
      <w:pPr>
        <w:pStyle w:val="Normal"/>
        <w:rPr/>
      </w:pPr>
      <w:r>
        <w:rPr/>
        <w:t>9</w:t>
      </w:r>
      <w:r>
        <w:rPr/>
        <w:t>、社会保险</w:t>
      </w:r>
    </w:p>
    <w:p>
      <w:pPr>
        <w:pStyle w:val="Normal"/>
        <w:ind w:right="16" w:hanging="0"/>
        <w:rPr/>
      </w:pPr>
      <w:r>
        <w:rPr>
          <w:b/>
          <w:sz w:val="24"/>
        </w:rPr>
        <w:t>二、是非题（</w:t>
      </w:r>
      <w:r>
        <w:rPr>
          <w:b/>
          <w:sz w:val="24"/>
        </w:rPr>
        <w:t>1</w:t>
      </w:r>
      <w:r>
        <w:rPr>
          <w:rFonts w:ascii="仿宋_GB2312;微软雅黑" w:hAnsi="仿宋_GB2312;微软雅黑"/>
          <w:b/>
          <w:sz w:val="24"/>
        </w:rPr>
        <w:t>×</w:t>
      </w:r>
      <w:r>
        <w:rPr>
          <w:b/>
          <w:sz w:val="24"/>
        </w:rPr>
        <w:t>10</w:t>
      </w:r>
      <w:r>
        <w:rPr>
          <w:b/>
          <w:sz w:val="24"/>
        </w:rPr>
        <w:t>）</w:t>
      </w:r>
    </w:p>
    <w:p>
      <w:pPr>
        <w:pStyle w:val="Normal"/>
        <w:ind w:right="1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4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10</w:t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ascii="仿宋_GB2312;微软雅黑" w:hAnsi="仿宋_GB2312;微软雅黑"/>
              </w:rPr>
              <w:t>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ascii="仿宋_GB2312;微软雅黑" w:hAnsi="仿宋_GB2312;微软雅黑"/>
              </w:rPr>
              <w:t>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ascii="仿宋_GB2312;微软雅黑" w:hAnsi="仿宋_GB2312;微软雅黑"/>
              </w:rPr>
              <w:t>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ascii="仿宋_GB2312;微软雅黑" w:hAnsi="仿宋_GB2312;微软雅黑"/>
              </w:rPr>
              <w:t>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ascii="仿宋_GB2312;微软雅黑" w:hAnsi="仿宋_GB2312;微软雅黑"/>
              </w:rPr>
              <w:t>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ind w:right="16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单项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B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　简答题（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×2</w:t>
      </w:r>
      <w:r>
        <w:rPr>
          <w:b/>
          <w:sz w:val="24"/>
        </w:rPr>
        <w:t>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right="16" w:hanging="0"/>
        <w:rPr/>
      </w:pPr>
      <w:r>
        <w:rPr/>
        <w:t>1</w:t>
      </w:r>
      <w:r>
        <w:rPr/>
        <w:t>、商品的价值量是由生产商品的社会必要劳动时间决定，商品交换要以价值量为基础，实行等价交换。</w:t>
      </w:r>
    </w:p>
    <w:p>
      <w:pPr>
        <w:pStyle w:val="Normal"/>
        <w:ind w:right="16" w:hanging="0"/>
        <w:rPr/>
      </w:pPr>
      <w:r>
        <w:rPr/>
        <w:t>2</w:t>
      </w:r>
      <w:r>
        <w:rPr/>
        <w:t>、科学发展观的要义是发展，核心是以人为本，基本要求是全面协调可持续发展，根本方法是统筹兼顾。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>
          <w:b/>
          <w:sz w:val="24"/>
        </w:rPr>
        <w:t>五、联系实际题。提示：只要言之有理可给分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8:00Z</dcterms:created>
  <dc:creator>X</dc:creator>
  <dc:description/>
  <cp:keywords/>
  <dc:language>en-US</dc:language>
  <cp:lastModifiedBy>X</cp:lastModifiedBy>
  <dcterms:modified xsi:type="dcterms:W3CDTF">2015-03-04T08:01:00Z</dcterms:modified>
  <cp:revision>1</cp:revision>
  <dc:subject/>
  <dc:title>xx职教中心14中职班《经济政治与社会》期终试卷</dc:title>
</cp:coreProperties>
</file>