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rPr>
      </w:pPr>
      <w:r>
        <w:rPr>
          <w:rFonts w:eastAsia="Times New Roman"/>
          <w:sz w:val="28"/>
          <w:szCs w:val="28"/>
          <w:lang w:val="en-US" w:eastAsia="zh-CN"/>
        </w:rPr>
        <w:t xml:space="preserve">        </w:t>
      </w:r>
      <w:r>
        <w:rPr>
          <w:b/>
          <w:bCs/>
          <w:sz w:val="48"/>
          <w:szCs w:val="48"/>
        </w:rPr>
        <w:t>《经济政治与社会》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rFonts w:eastAsia="Times New Roman"/>
          <w:b/>
          <w:bCs/>
          <w:sz w:val="48"/>
          <w:szCs w:val="4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rFonts w:eastAsia="Times New Roman"/>
          <w:b/>
          <w:bCs/>
          <w:sz w:val="48"/>
          <w:szCs w:val="4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rFonts w:eastAsia="Times New Roman"/>
          <w:b/>
          <w:bCs/>
          <w:sz w:val="48"/>
          <w:szCs w:val="48"/>
          <w:lang w:val="en-US" w:eastAsia="zh-CN"/>
        </w:rPr>
        <w:t xml:space="preserve">      </w:t>
      </w:r>
      <w:r>
        <w:rPr>
          <w:b/>
          <w:bCs/>
          <w:sz w:val="48"/>
          <w:szCs w:val="48"/>
          <w:lang w:val="en-US" w:eastAsia="zh-CN"/>
        </w:rPr>
        <w:t>姓</w:t>
      </w:r>
      <w:r>
        <w:rPr>
          <w:rFonts w:eastAsia="Times New Roman"/>
          <w:b/>
          <w:bCs/>
          <w:sz w:val="48"/>
          <w:szCs w:val="48"/>
          <w:lang w:val="en-US" w:eastAsia="zh-CN"/>
        </w:rPr>
        <w:t xml:space="preserve">        </w:t>
      </w:r>
      <w:r>
        <w:rPr>
          <w:b/>
          <w:bCs/>
          <w:sz w:val="48"/>
          <w:szCs w:val="4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rFonts w:eastAsia="Times New Roman"/>
          <w:b/>
          <w:bCs/>
          <w:sz w:val="48"/>
          <w:szCs w:val="4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446"/>
        <w:jc w:val="left"/>
        <w:textAlignment w:val="auto"/>
        <w:outlineLvl w:val="2"/>
        <w:rPr>
          <w:b/>
          <w:b/>
          <w:bCs/>
          <w:sz w:val="48"/>
          <w:szCs w:val="48"/>
          <w:lang w:val="en-US" w:eastAsia="zh-CN"/>
        </w:rPr>
      </w:pPr>
      <w:r>
        <w:rPr>
          <w:b/>
          <w:bCs/>
          <w:sz w:val="48"/>
          <w:szCs w:val="48"/>
          <w:lang w:val="en-US" w:eastAsia="zh-CN"/>
        </w:rPr>
        <w:t>课程所属系部：德育教学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446"/>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rFonts w:eastAsia="Times New Roman"/>
          <w:b/>
          <w:bCs/>
          <w:sz w:val="48"/>
          <w:szCs w:val="48"/>
          <w:lang w:val="en-US" w:eastAsia="zh-CN"/>
        </w:rPr>
        <w:t xml:space="preserve">      </w:t>
      </w:r>
      <w:r>
        <w:rPr>
          <w:b/>
          <w:bCs/>
          <w:sz w:val="48"/>
          <w:szCs w:val="48"/>
          <w:lang w:val="en-US" w:eastAsia="zh-CN"/>
        </w:rPr>
        <w:t>授</w:t>
      </w:r>
      <w:r>
        <w:rPr>
          <w:rFonts w:eastAsia="Times New Roman"/>
          <w:b/>
          <w:bCs/>
          <w:sz w:val="48"/>
          <w:szCs w:val="48"/>
          <w:lang w:val="en-US" w:eastAsia="zh-CN"/>
        </w:rPr>
        <w:t xml:space="preserve">  </w:t>
      </w:r>
      <w:r>
        <w:rPr>
          <w:b/>
          <w:bCs/>
          <w:sz w:val="48"/>
          <w:szCs w:val="48"/>
          <w:lang w:val="en-US" w:eastAsia="zh-CN"/>
        </w:rPr>
        <w:t>课</w:t>
      </w:r>
      <w:r>
        <w:rPr>
          <w:rFonts w:eastAsia="Times New Roman"/>
          <w:b/>
          <w:bCs/>
          <w:sz w:val="48"/>
          <w:szCs w:val="48"/>
          <w:lang w:val="en-US" w:eastAsia="zh-CN"/>
        </w:rPr>
        <w:t xml:space="preserve"> </w:t>
      </w:r>
      <w:r>
        <w:rPr>
          <w:b/>
          <w:bCs/>
          <w:sz w:val="48"/>
          <w:szCs w:val="48"/>
          <w:lang w:val="en-US" w:eastAsia="zh-CN"/>
        </w:rPr>
        <w:t>班</w:t>
      </w:r>
      <w:r>
        <w:rPr>
          <w:rFonts w:eastAsia="Times New Roman"/>
          <w:b/>
          <w:bCs/>
          <w:sz w:val="48"/>
          <w:szCs w:val="48"/>
          <w:lang w:val="en-US" w:eastAsia="zh-CN"/>
        </w:rPr>
        <w:t xml:space="preserve"> </w:t>
      </w:r>
      <w:r>
        <w:rPr>
          <w:b/>
          <w:bCs/>
          <w:sz w:val="48"/>
          <w:szCs w:val="48"/>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48"/>
          <w:szCs w:val="48"/>
        </w:rPr>
      </w:pPr>
      <w:r>
        <w:rPr>
          <w:b/>
          <w:bCs/>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b/>
          <w:b/>
          <w:bCs/>
          <w:sz w:val="32"/>
          <w:szCs w:val="32"/>
        </w:rPr>
      </w:pPr>
      <w:r>
        <w:rPr>
          <w:rFonts w:eastAsia="Times New Roman"/>
          <w:b/>
          <w:bCs/>
          <w:sz w:val="32"/>
          <w:szCs w:val="32"/>
          <w:lang w:val="en-US" w:eastAsia="zh-CN"/>
        </w:rPr>
        <w:t xml:space="preserve">           </w:t>
      </w:r>
      <w:r>
        <w:rPr>
          <w:b/>
          <w:bCs/>
          <w:sz w:val="32"/>
          <w:szCs w:val="32"/>
        </w:rPr>
        <w:t>第一课  商品交换与消费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32"/>
          <w:szCs w:val="32"/>
        </w:rPr>
      </w:pPr>
      <w:r>
        <w:rPr>
          <w:sz w:val="32"/>
          <w:szCs w:val="32"/>
        </w:rPr>
        <w:t>课程名称 经济政治与社会 教学主题 商品交换与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理解商品的基本属性和货币在商品交换中的作用，理解价值规律的作用，了解不同消费心理和科学消费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正确看待商品价格的变化，形成正确的金钱观念，培养效率意识、质量意识和创新意识，树立科学消费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w:t>
      </w:r>
      <w:r>
        <w:rPr>
          <w:sz w:val="28"/>
          <w:szCs w:val="28"/>
        </w:rPr>
        <w:t>:</w:t>
      </w:r>
      <w:r>
        <w:rPr>
          <w:sz w:val="28"/>
          <w:szCs w:val="28"/>
        </w:rPr>
        <w:t>能用价值规律分析商品价格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了解商品的基本属性；掌握价值规律和影响价格变化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自觉运用价值规律，形成科学合理的消费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提问与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为什么要学习经济政治与社会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如何学习好本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经济政治与社会》是什么性质的课程</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一课   </w:t>
      </w:r>
      <w:r>
        <w:rPr>
          <w:rFonts w:eastAsia="Times New Roman"/>
          <w:sz w:val="28"/>
          <w:szCs w:val="28"/>
        </w:rPr>
        <w:t xml:space="preserve"> </w:t>
      </w:r>
      <w:r>
        <w:rPr>
          <w:sz w:val="28"/>
          <w:szCs w:val="28"/>
        </w:rPr>
        <w:t>商品交换与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货币的神奇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从古到今话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 什么是商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同学们天天都与商品打交道，那么究竟什么是商品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商品是用来交换的劳动产品。这个定义包含两层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一， 商品生产者生产的商品不是用来自己消费的，而是用来与他人交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二， 商品不是自然物，而是劳动产品。并不是有用的东西就是商品，阳光、空气有没有用？当然有，但它不是劳动产品，是大自然奉献给人类的宝贵财富，但阳光和空气却不是商品，因为它不是劳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 商品的二因素：商品的使用价值和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什么是使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就是商品能够满足人们某种需要的属性。如饼干可以充饥，衣服可以抵御寒冷，汽车可以用来代步，钢笔可以满足于人们写字的愿望，等等。总之，使用价值就是商品能够满足人们某种需要的一种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什么是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价值就是凝结在商品中的人类劳动。一个商品的价值大小，不是看它的作用大小，而是看它消费了多少人类劳动。 汽车为什么比自行车的价钱贵？请一个同学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老师：因为生产一辆汽车要比生产一辆自行车要消费更多的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为什么土鸡比良种鸡卖得贵？请一个同学起来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老师：土鸡比良种鸡卖得贵，不是因为土鸡好吃，而是因为生产一个土鸡要比生产一个良种鸡要消耗更多劳动力和劳动时间。土鸡一般要半年以上，而良种鸡只需要两个月就长大了，可以销售了。显然生产一个土鸡蛋要比生产一个良种鸡要消耗更多的劳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现在大家明白了：为什么生产一公斤黄金肯定要比生产一公斤生铁要消耗更多的劳动时间，要付出更多的劳动，因此黄金的价值比生铁的价值要大得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总之，大家要记住，商品所消耗的劳动时间越多，其价值越大；相反，如果消耗的劳动越少，则其人价值越小。航空母舰显然比一只木船价值大得多，因为生产航空母舰要消耗亿万个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 货币的产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货币是商品交换的产物，是用来满足商品交换的需要而产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商品交换最初是物物交换，如一头牛交换两头猪，一只羊交换五十斤粮食，一件皮衣交换二十个西瓜。这些都是物物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然而随着商品越来越多，大量的商品需要卖出去，可是你手里的商品我并不需要，我只需要把我的商品交换出去就行了，于是人们约定，任何商品都可以换成羊子，羊子就成了最初的货币，谁的羊子多，谁的财富就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后来人们发现羊子需要每天哺养，而且还可能死亡，一旦死亡就是主人的损失，所以人们又约定把贝壳做为一般等价物，即货币。贝壳不需要天天哺养，而且不会死亡。于是人们纷纷把商品换成贝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然而贝壳并不是每个地方都有，数量不多，引起贝壳这种一般等价物供应困难，而且时间久了，贝壳也会脆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随着金属材料的出现，人们后来让金属材料充当货币，如中国早期的刀币、铲币、黄金、白银等等均充当货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然而金属大量充当货币，不便于携带，你拿一千个铜钱可能拿得起（十二个铜板串在一起称为一吊），如果叫你拿一万个铜钱就不行了，所以人们后来又发明了纸币。如果一个人带个几十、百把万元，并不困难。所以纸币非常便于携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然而大量的纸带在币上又害怕土匪抢，于是人们又发明了电子货币。你们身上的银行卡就是电子货币，你带五百亿、一千亿元都带得走，而且不显眼，非常安全。这样电子货币就产生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那么究竟什么是货币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货币就是人们共同约定的一般等价物。或者说货币是固定地充当一般等价物的特殊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 货币的基本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货币的基本职能是指货币的作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价值尺度和流通手段是货币最基本的职能，也就是最基本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价值尺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价值尺度是指任何商品都可以用货币来衡量它的价值多少，如一件衣服价值二百元，一斤肉价值二十元，一饼矿泉水价值一元五角。总之，任何商品都可以用货币来衡量它的价值量的大小。世界上单个商品价值量最大的恐怕是航空母舰，它价值几十亿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流通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最初的商品交换是物物交换，即商品——商品；货币出现后，商品交换形式变成：商品—货币—商品。如：先把五千斤粮食换成一万元人民币，然后用一万元人民币去买回自己所需要的一台价值一万元的夜晶彩电，而不是农民把五千斤粮食给电视厂商挑起去，然后又拿回电视。人家电视机生产商不不需要你五千斤粮食，它只需要你手中的钱。在这里，货币就充当了商品交换的媒介，或者桥梁、中介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三） 纸币和信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纸币可以取代金属铸币。金属铸币难以大量发行，纸币可以大量发行。但如果纸币过量发行的话，社会上的“钱”就多了，物价就会上涨，纸币随之贬值，这样通货膨胀就产生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材上有一个例子：国民党统治中国大陆时代，一九三五年一百元法宝纸币可以买两头牛，可以时间到了一九四九年五月的时候，一百元钱连一粒米都买不到了。这就出现了历史上罕见的通货膨胀。因为国民党眼看政权要倒台了，为了搜刮民脂民膏，为了维持战争经费开支，于是疯狂印刷纸币，印刷钞票，不计一切后果，结果造成了极度的通货膨胀，纸币基本上形同废纸，那个时候钞票要用箩筐挑，口袋装才能到市上购买少量的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人民币是我国的法宝货币，虽然现在我们也有通货膨胀，但是我国现阶段的通货膨胀是可以控制的，是轻度的，绝不会出现国民党时代那种恶性通货膨胀现象。因为我们国家是要讲信用的，政府是有信用的。国民党乱发纸币其实就是不讲信用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 商品价格的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商品价格变动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材上有个导读，说一九九二年到二</w:t>
      </w:r>
      <w:r>
        <w:rPr>
          <w:sz w:val="28"/>
          <w:szCs w:val="28"/>
        </w:rPr>
        <w:t>00</w:t>
      </w:r>
      <w:r>
        <w:rPr>
          <w:sz w:val="28"/>
          <w:szCs w:val="28"/>
        </w:rPr>
        <w:t>七年的十六年间，某地猪肉价格经历了五次比较大的起伏。为什么会出现这种时涨时跌的现象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请一个学生起来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eastAsia="Times New Roman"/>
          <w:sz w:val="28"/>
          <w:szCs w:val="28"/>
          <w:lang w:val="en-US" w:eastAsia="zh-CN"/>
        </w:rPr>
        <w:t xml:space="preserve">     </w:t>
      </w:r>
      <w:r>
        <w:rPr>
          <w:sz w:val="28"/>
          <w:szCs w:val="28"/>
        </w:rPr>
        <w:t>老师：物以稀为贵，如果市场上的猪肉多了，就不值钱了，其价格必然下降；如果市场上猪肉少了，而吃猪肉的人又多，这个时候猪肉价格一定会上涨。所以猪肉商品的供求关系影响着猪肉商品的价格，猪肉多了，猪肉价格就会降，猪肉少了，猪肉价格就会上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当然有些谣言也会影响商品价格，并不仅仅是供求关系。教材</w:t>
      </w:r>
      <w:r>
        <w:rPr>
          <w:sz w:val="28"/>
          <w:szCs w:val="28"/>
        </w:rPr>
        <w:t>7</w:t>
      </w:r>
      <w:r>
        <w:rPr>
          <w:sz w:val="28"/>
          <w:szCs w:val="28"/>
        </w:rPr>
        <w:t>页上说明谣言也会影响商品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商品价值决定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eastAsia="Times New Roman"/>
          <w:sz w:val="28"/>
          <w:szCs w:val="28"/>
          <w:lang w:val="en-US" w:eastAsia="zh-CN"/>
        </w:rPr>
        <w:t xml:space="preserve">   </w:t>
      </w:r>
      <w:r>
        <w:rPr>
          <w:sz w:val="28"/>
          <w:szCs w:val="28"/>
        </w:rPr>
        <w:t>  </w:t>
      </w:r>
      <w:r>
        <w:rPr>
          <w:rFonts w:eastAsia="Times New Roman"/>
          <w:sz w:val="28"/>
          <w:szCs w:val="28"/>
        </w:rPr>
        <w:t xml:space="preserve"> </w:t>
      </w:r>
      <w:r>
        <w:rPr>
          <w:sz w:val="28"/>
          <w:szCs w:val="28"/>
        </w:rPr>
        <w:t>供求关系影响商品价格、谣言影响商品价格，气候、时间、地域等也会影响商品价格。但真正决定商品价格的东西是商品本身的价值。价值决定价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在现实生活中我们发现，即使供不应求，无论如何生铁也卖不出黄金的价钱，地铁票价再涨得多么高也不会比打的的价钱高；即使供过于求，一辆宝马轿车的价格再降也不会比一辆自行车价格低。一公斤鸡蛋价格再低，也不会比一公斤马铃薯便宜。因为毕竟生产一公斤鸡蛋需要付出的劳动量远远超过生产一公斤马铃薯的劳动量，所以鸡蛋的价格肯定比马铃薯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eastAsia="Times New Roman"/>
          <w:sz w:val="28"/>
          <w:szCs w:val="28"/>
          <w:lang w:val="en-US" w:eastAsia="zh-CN"/>
        </w:rPr>
        <w:t xml:space="preserve">     </w:t>
      </w:r>
      <w:r>
        <w:rPr>
          <w:sz w:val="28"/>
          <w:szCs w:val="28"/>
        </w:rPr>
        <w:t>也就是说，商品的价格多少最张取决于生产该商品所付出的社会必要劳动时间，社会必要劳动时间消耗越多，其价格越高，消耗越少，其价格越低。虽然供求关系影响商品价格，供不应求的时候，商品价格上涨，供过于求的时候，商品下降。但是商品的价格始终是围绕价值上下波动，决不会偏离太远，不可能出现黄金卖出生铁的价这种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三）价值规律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价值规律的内容：商品的价值量由生产商品的社会必要劳动时间决定，商品交换要以价值量为基础，实行等价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现在市场上的大米假定为每公斤价值五元钱，如果你硬要每公斤一元钱去买，强行买卖，这就不是等价交换，人家肯定不会卖给你。因为你不按照等价交换原则行事，违背市场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如果你用一只大公鸡去交换一公斤大米，你肯定也不愿意，因为这也不是等价交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w:t>
      </w:r>
      <w:r>
        <w:rPr>
          <w:rFonts w:eastAsia="Times New Roman"/>
          <w:sz w:val="28"/>
          <w:szCs w:val="28"/>
        </w:rPr>
        <w:t xml:space="preserve"> </w:t>
      </w:r>
      <w:r>
        <w:rPr>
          <w:sz w:val="28"/>
          <w:szCs w:val="28"/>
        </w:rPr>
        <w:t>置 </w:t>
      </w:r>
      <w:r>
        <w:rPr>
          <w:sz w:val="28"/>
          <w:szCs w:val="28"/>
        </w:rPr>
        <w:t>1</w:t>
      </w:r>
      <w:r>
        <w:rPr>
          <w:sz w:val="28"/>
          <w:szCs w:val="28"/>
        </w:rPr>
        <w:t>，什么商品？</w:t>
      </w:r>
      <w:r>
        <w:rPr>
          <w:sz w:val="28"/>
          <w:szCs w:val="28"/>
        </w:rPr>
        <w:t>2</w:t>
      </w:r>
      <w:r>
        <w:rPr>
          <w:sz w:val="28"/>
          <w:szCs w:val="28"/>
        </w:rPr>
        <w:t>，什么是货币？</w:t>
      </w:r>
      <w:r>
        <w:rPr>
          <w:sz w:val="28"/>
          <w:szCs w:val="28"/>
        </w:rPr>
        <w:t>3</w:t>
      </w:r>
      <w:r>
        <w:rPr>
          <w:sz w:val="28"/>
          <w:szCs w:val="28"/>
        </w:rPr>
        <w:t>，价值规律的作用有哪些？</w:t>
      </w:r>
      <w:r>
        <w:rPr>
          <w:sz w:val="28"/>
          <w:szCs w:val="28"/>
        </w:rPr>
        <w:t>4</w:t>
      </w:r>
      <w:r>
        <w:rPr>
          <w:sz w:val="28"/>
          <w:szCs w:val="28"/>
        </w:rPr>
        <w:t>，试述通货膨胀含义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2</w:t>
      </w:r>
      <w:r>
        <w:rPr>
          <w:sz w:val="28"/>
          <w:szCs w:val="28"/>
        </w:rPr>
        <w:t>、价值规律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自发地调节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当某种商品在市场上多了，供过于求了，生产者眼看赚不到钱，所以会自学压缩生产规模，甚至干脆不干了。如当猪肉烂市以后，喂猪的人大大减少了，很多农户干脆不养猪肉了。相反如果市场上猪肉少了，猪肉又能够卖上十几、二十元一斤，那么社会上肯定有更多的人愿意养猪，因为养猪可以赚大钱了。这时有更多的猪肉商品生产者投入资本扩大生产规模，进入养猪行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可以价值规律确实能够自发调节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刺激企业不断改进生产技术，降低个别劳动时间，提高劳动生产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你生产一双同样质量大小的皮鞋，与我生产的一双同样质量大小的皮鞋，都是卖</w:t>
      </w:r>
      <w:r>
        <w:rPr>
          <w:sz w:val="28"/>
          <w:szCs w:val="28"/>
        </w:rPr>
        <w:t>300</w:t>
      </w:r>
      <w:r>
        <w:rPr>
          <w:sz w:val="28"/>
          <w:szCs w:val="28"/>
        </w:rPr>
        <w:t>元，然而由于我的技术水平高，我可能五分钟就生产出来了，而你可能需要大半天才能生产出来，在这种情况下谁赚的钱多呢？当然是我，因为你的皮鞋价格与我的皮鞋价格卖价是一样的，而我却在一天之内比你生产更多的皮鞋，肯定我赚钱多，发财快。所以，在价值规律的推动下，商品生产者追求技术的改进，降低商品生产的劳动时间，提高劳动生产率。目的就是赚更多的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促使生产者生产适销对路的高质量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谁的产品质量好，产品产量又多，价格适中，那么谁就会占领市场，从而获得更大的利润。为此商品生产者要做到：“人无我有，人有我优，人优我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三、 丰富多彩的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常见的消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常见的消费方式有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 钱货两清：一手交钱，一手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这是比较常见的方式。当然如果涉及到大件商品，如空调机等，会有一段时间的三包：包退、包换、包修。但总体上还是属于钱货两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租赁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在成都可以租汽车开，只要给了租金，就可以把汽车开走。这就是租赁消费。日常生活中我们租音像制品、租自行车、租房屋住，都是租赁消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信贷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花明天的钱，办今天的事。贷款买房，贷款购车，贷款装修房子，贷款消费已经越来越让更多的人接受。在西方早已流行几十年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 影响消费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影响消费的因素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没有经济收入，手里无钱，消费就会受阻。收入越多，消费能力和消费水平才会越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2</w:t>
      </w:r>
      <w:r>
        <w:rPr>
          <w:sz w:val="28"/>
          <w:szCs w:val="28"/>
        </w:rPr>
        <w:t>、消费品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在经济收入一定的情况下，商品价格越高，那么你所能消费的商品量就会越小；相反，商品价格越低，你所消费的商品量就越多。一辆汽车卖一万元，如果你年收入是十二万，假定全部用来买这种汽车，那么你可以购买十二辆，如果这种汽车价格上涨到六万元，那你就只能购买二辆汽车。可见，消费品价格影响你的消费水平，影响你的消费欲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三）树立正确的消费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正确的消费观应该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量入为出，适度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也就是说要量力而行，不要超越自己的经济能力。有多少钱办多少事，不要搞铺张浪费，不要借钱消费。这就叫量力而行，适度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结构合理，协调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柴米油盐、衣食住行，物质消费，精神消费，方方面面都要考虑，不要得两个钱全部用来打酒渴，用来旅行，要讲究结构。要考虑自身的学习培训、娱乐消费、子女的教育消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保护环境，绿色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重庆有一对年青夫妇，才三十多岁，就把自己的坟墓修得漂漂亮亮、非常豪华。虽然有勇气坦然面对生死，但确实是一种浪费和破坏环境，要不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现在珠穆朗玛峰有还有几十吨垃圾，游客的消费就不是绿色消费，影响了环境卫生，要不得。所以我们在消费的时候，一定要注意保护环境，爱护环境，不要以为有钱就可以乱来。</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b/>
          <w:b/>
          <w:bCs/>
          <w:sz w:val="32"/>
          <w:szCs w:val="32"/>
        </w:rPr>
      </w:pPr>
      <w:r>
        <w:rPr>
          <w:b/>
          <w:bCs/>
          <w:sz w:val="32"/>
          <w:szCs w:val="32"/>
        </w:rPr>
        <w:t>第二课  企业的生产与经营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了解企业的含义与类型，理解人力资源是第一资源理解中职生成为高素质劳动者的重要性和努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形成作为劳动者要具备的质量意识、诚信意识和创新意识，形成劳动光荣的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初步掌握企业生产经营的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理解提高企业经济效益的主要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成为高素质劳动者需要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什么是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什么是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价值规律有什么作用</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通货膨胀的主要原因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企业的生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企业和企业的主要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什么是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老师：企业是以盈利为目的从事生产经营活动，向社会提供商品或服务的经济组织。这个定义有几个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一，企业以赚钱盈利为目的，不是搞慈善，都不愿意做赔本生意，投入一百万至少希望赚回一百多万，否则不如不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二，企业从事生产经营活动，不是从事政治军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三，企业向企业提供商品或者服务。如汽车厂向社会提供汽车产品，宾馆向社会提供餐饮住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四，企业是一个经济组织，而不是乌合之众，大家有目的聚在一起赚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以上四点是企业概念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企业类型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按照经营内容和行业属性，企业可以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工业企业（如宜宾五粮液）、农业企业（如大型养猪场、大型农场）、商业企业（如百货公司、沃尔玛商场）、交通运输企业（如客运站、港口、东方航空公司、高速公路管理公司）、科技企业（联想集团、中国航天科技集团、成都的地奥心血康）、建筑安装企业（如某某建司、中国水电集团、中国铁路建设集团、四川路桥公司、湖南路桥公司）  、邮电企业（如四川邮政公司、云南邮政公司、中国快递公司）、金融企业（如中国的中大商业银行，既然是商业企业，又是金融企业；如保险公司也是金融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根据企业的所有制性质，企业可以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全民所有制企业（即国有企业，如五粮液公司、四大商业银行、三峡集团）、集体所有制企业（如某村开办的煤矿、皮鞋厂、砖厂）、私营个体企业（如私人的养殖场、皮鞋厂、饭馆、酒店等等都是）、混合所有制企业（如政府与私人合办的企业、政府与外资合办的企业）、外商独资企业（如外国人个人出资办的企业，如成都的凯宾斯基大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根据企业的规模可以分为：大、中、小型企业。如国家电网公司是大型企业、宜宾丝丽雅是中型企业、除开大型中型企业，其余的都是小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提高经济效益的主要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企业不提高经济效益就赚不了钱，无法盈利，因此必须提高经济效益，其途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依靠科技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科技是第一生产力，科技能够让企业以最少的成本生产出最多最好的产品来，因而可以节省成本，赢得市场，从而赚钱盈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没有科技的支撑，企业工艺落后，生产出来的产品没人要，盈利就无从谈起；即使有人要买，可是由于成本太大，根本无法盈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进行经济核算，健全经济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管理出效益。一个企业要善于核算成本，杜绝铺张浪费，为此要加强经济责任制度管理，企业的钱不能随便支出，人人都可以伸手随便支配。这样的话企业只有走亏损的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加强教育培训，提高企业员工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高素质的员工有利于提高企业经济效益，人才是企业发展壮大，提高经济效益的根本。员工素质影响产品质量和数量，影响企业形象，影响企业科技进步。所以通过培训员工，提高员工素质，可以为企业提高效益打下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企业的经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企业经营成功的主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个企业要么成功发展，要么失败倒闭。成功与否主要取决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制订经营战略，确定准确的市场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制订经营战略，就是制订经营方式方法、策略。各个企业都有自己的经营策略，但最根本的策略是了解市场需求，满足市场需求，企业才有出路，才有经营成功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利用网络平台，实现企业的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企业信息化，既可以降低成本，提高管理效率，还可以对市场作出迅速反应，了解用户需求，市场需求，从而生产出更多适销对路产品。智能化管理和商务运营的电子化，是企业成功的重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诚实信用经营，树立良好的品牌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古人说长久的生意不整人，整人的生意不长久。这是强调企业诚信问题。一个企业要成功发展，必须讲究诚信，否则消费者会远离你，如此下去如何赚钱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公司经营的优胜劣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市场如战场，有竞争就会有失败、有破产。谁的实力雄厚，谁的竞技能力强，谁就会在竞争中处于优势地位，反之则只能处于劣势，被淘汰。于是优胜劣汰的现象就在竞争中出现了。需要说明的是，优胜劣汰是一种正常现象，符合经济规律，有利于经济社会的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被淘汰的企业，一般都会被优势企业所兼并，从而让优势企业更加具有实力和优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三、新时代的劳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一）劳动者创造幸福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金钱的劝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劳动的钱，使你幸福坦然；奖励的钱，使你加倍实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援助的钱，使你感到温暖；捡来的钱，使你用之不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偷来的钱，使你胆战心惊；挪用的钱，使你有借难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送礼的钱，使你加倍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以上说明只有诚实劳动，人才能真正得到幸福的感觉，任何投机取巧都可能导致得不偿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劳动创造世界，劳动是民生之本，劳动创造幸福。为此我们要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一，树立职业平等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没有高下之分，劳动最光荣，无论是体力劳动和脑力劳动，都是社会所需要的，都是为社会主义现代化建设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二，树立自主创业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自主创业不仅可以解决就业问题，为政府减轻就业压力，找到自己喜欢干的工作，而且还能发挥自身才干，充分发掘自身潜力，完善自我，从而实现人生最大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请大家阅读教</w:t>
      </w:r>
      <w:r>
        <w:rPr>
          <w:sz w:val="28"/>
          <w:szCs w:val="28"/>
          <w:lang w:eastAsia="zh-CN"/>
        </w:rPr>
        <w:t>材</w:t>
      </w:r>
      <w:r>
        <w:rPr>
          <w:sz w:val="28"/>
          <w:szCs w:val="28"/>
        </w:rPr>
        <w:t>创业故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三，树立灵活就业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人不一定要在国有企业工作，不一定非要到机关当公务员，人还可以当小时工，当作家，当画家，当自由撰稿人，当个体户，当家庭保姆。这些都是灵活就业的例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材故事就告诉我们可以灵活就业的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全面提高劳动者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教材介绍了许振超增强自身劳动技能劳动素质的事例，请大家认真读一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老师：干一行，爱一行，专一行，勤学苦练，终于修成正果，超越了自我，成为著名的能工巧匠，为社会做出了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为什么要提高劳动者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国际竞争是科技竞争，而科技竞争归根到底是劳动者素质的竞争。因此，提高劳动者素质非常重要，关系到一个国家综合国力的提高，也关系到劳动者个人的人生价值的实现和人生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劳动者素质的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包括思想道德素质、专业技能素质，强健的身心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道德是灵魂，一个人能力再强、再高，如此没有基本的道德素养，对社会只能起到破坏作用，而且能力越强，其破坏性越大，希特勒就是这样能力强大，缺乏道德的人类败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劳动者专业技能是企业生存发展的关键所在。劳动者专业技能越高，在具备基本道德前提下，越能促进企业发展和提高竞争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身心素质是一切素质的基础。强健的身体，健全的心理，才有可能让道德素质和专业技能发挥应有的水平，否则一切无从谈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提高劳动者素质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方法很简单：学习和锻炼，或者说学习和实践。只有如此才能提高劳动者的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w:t>
      </w:r>
      <w:r>
        <w:rPr>
          <w:rFonts w:eastAsia="Times New Roman"/>
          <w:sz w:val="28"/>
          <w:szCs w:val="28"/>
        </w:rPr>
        <w:t xml:space="preserve"> </w:t>
      </w:r>
      <w:r>
        <w:rPr>
          <w:sz w:val="28"/>
          <w:szCs w:val="28"/>
        </w:rPr>
        <w:t>置 </w:t>
      </w:r>
      <w:r>
        <w:rPr>
          <w:sz w:val="28"/>
          <w:szCs w:val="28"/>
        </w:rPr>
        <w:t>1</w:t>
      </w:r>
      <w:r>
        <w:rPr>
          <w:sz w:val="28"/>
          <w:szCs w:val="28"/>
        </w:rPr>
        <w:t>，什么企业？</w:t>
      </w:r>
      <w:r>
        <w:rPr>
          <w:sz w:val="28"/>
          <w:szCs w:val="28"/>
        </w:rPr>
        <w:t>2</w:t>
      </w:r>
      <w:r>
        <w:rPr>
          <w:sz w:val="28"/>
          <w:szCs w:val="28"/>
        </w:rPr>
        <w:t>，企业的主要类型有哪些？</w:t>
      </w:r>
      <w:r>
        <w:rPr>
          <w:sz w:val="28"/>
          <w:szCs w:val="28"/>
        </w:rPr>
        <w:t>3</w:t>
      </w:r>
      <w:r>
        <w:rPr>
          <w:sz w:val="28"/>
          <w:szCs w:val="28"/>
        </w:rPr>
        <w:t>，如何提高企业经济效益？</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b/>
          <w:b/>
          <w:bCs/>
          <w:sz w:val="32"/>
          <w:szCs w:val="32"/>
        </w:rPr>
      </w:pPr>
      <w:r>
        <w:rPr>
          <w:b/>
          <w:bCs/>
          <w:sz w:val="32"/>
          <w:szCs w:val="32"/>
        </w:rPr>
        <w:t>第三课 个人收入与理财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程名称 经济政治与社会 教学主题 个人的收入与理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理解我国现阶段的分配制度和处理好效率与公平的意义；树立正确的纳税意识，了解投资理财的不同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培养劳动光荣、热爱劳动的情感和态度；形成正确的纳税人意识和投资理财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树立劳动光荣观念，能正确投资理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理解公平与效率的关系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树立纳税人意识，理解税收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试简述企业的分类？</w:t>
      </w:r>
      <w:r>
        <w:rPr>
          <w:sz w:val="28"/>
          <w:szCs w:val="28"/>
        </w:rPr>
        <w:t>16</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提高企业经济效益的途径有哪些？</w:t>
      </w:r>
      <w:r>
        <w:rPr>
          <w:sz w:val="28"/>
          <w:szCs w:val="28"/>
        </w:rPr>
        <w:t>17</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劳动者的素质包括哪些方面</w:t>
      </w:r>
      <w:r>
        <w:rPr>
          <w:sz w:val="28"/>
          <w:szCs w:val="28"/>
        </w:rPr>
        <w:t>?22</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在市场经济中，企业之间的竞争可以避免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三课       </w:t>
      </w:r>
      <w:r>
        <w:rPr>
          <w:rFonts w:eastAsia="Times New Roman"/>
          <w:sz w:val="28"/>
          <w:szCs w:val="28"/>
        </w:rPr>
        <w:t xml:space="preserve"> </w:t>
      </w:r>
      <w:r>
        <w:rPr>
          <w:sz w:val="28"/>
          <w:szCs w:val="28"/>
        </w:rPr>
        <w:t>个人收入与理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我国的分配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个人收入的分配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现阶段实行的是以按劳分配为主体，多种分配方式并存的收入分配制度。具体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什么叫按劳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简单地说就是多劳多得，少劳少得，不劳动者不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多种分配方式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投资所得利润。如私营企业主办企业所得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存款利息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入股分红。虽然你不是企业老板，但你可以在某个企业入股，然后从利润中分得部分红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偶然所得。如购买彩票，中五百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5]</w:t>
      </w:r>
      <w:r>
        <w:rPr>
          <w:sz w:val="28"/>
          <w:szCs w:val="28"/>
        </w:rPr>
        <w:t>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6]</w:t>
      </w:r>
      <w:r>
        <w:rPr>
          <w:sz w:val="28"/>
          <w:szCs w:val="28"/>
        </w:rPr>
        <w:t>津贴。如高温补贴，烤火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正确处理公平与效率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公平的含义：公道、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效率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是指工作效率，即单位时间的劳动成效。如张三半小时生产一双皮鞋，而李四需要五小时才能生产一双同样的皮鞋。显然张三的效率要高得多，理所当然，张三应该得到更多的收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3</w:t>
      </w:r>
      <w:r>
        <w:rPr>
          <w:sz w:val="28"/>
          <w:szCs w:val="28"/>
        </w:rPr>
        <w:t>．如何正确处理公平与效率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请先看</w:t>
      </w:r>
      <w:r>
        <w:rPr>
          <w:sz w:val="28"/>
          <w:szCs w:val="28"/>
        </w:rPr>
        <w:t>27</w:t>
      </w:r>
      <w:r>
        <w:rPr>
          <w:sz w:val="28"/>
          <w:szCs w:val="28"/>
        </w:rPr>
        <w:t>页事例：张老伯年老体弱，儿子残疾，维持一家人的生活很困难。如果单讲工作效率来维持生计，恐怕难以生存下去。在这种情况之下，如果政府袖手旁观，那就只有饿死了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因此，我们主张一方面要考虑工作效率，考虑个人对社会的贡献来分配收入，另一方面还要讲公平正义，要让那些年老体弱者，劳动技能较低的收入较少的人维持生计，以避免贫富差距太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共同富裕是社会主义的根本原则和本质体现，只有走共同富裕道路，大家干起来才有奔头，对社会主义才有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取之于民、用之于民的税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税收的特征及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税收的含义。教材上</w:t>
      </w:r>
      <w:r>
        <w:rPr>
          <w:sz w:val="28"/>
          <w:szCs w:val="28"/>
        </w:rPr>
        <w:t>28</w:t>
      </w:r>
      <w:r>
        <w:rPr>
          <w:sz w:val="28"/>
          <w:szCs w:val="28"/>
        </w:rPr>
        <w:t>页小字上有税收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税收是国家为满足社会公共需要，凭借公共权力，按照法律所规定的标准和程序，参与国民收入分配，强制地、无偿地取得财政收入的一种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税收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强制性。不管你愿意还是不愿意，都必须交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无偿性。交了税，没有补偿，更不会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固定性。征税是有标准的，不是无止境的，按标准收到一定数量即算完成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争做光荣的纳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争做光荣的纳税人，要有下面几点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纳税是公民和企业的基本义务。偷税、抗税、逃税、避税、欠税是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纳税是公民和企业诚实守信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纳税是公民和企业事业成功的证明。像五粮液一年纳税几十亿，说明企业的经济效益非常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三、投资理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储蓄存款和商业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请大家首先读一读教材理财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老师：小林把压岁钱存进银行，然后用利息捐助给有困难的人，既帮助了他人，自身的本钱还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什么是储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是指公民将货币存入金融机构以获得一定利息并能返还本金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商业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定义：商业银行是以经营存款、放款，办理转帐结算为主要业务，以盈利为主要经营目标的金融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存款一般存入商业银行。中国有四大商业银行：农行、工行、建行、中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股票、债券和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股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股票是股份有限公司在筹集资本时向出资人发行的股份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股票可以通过证券交易所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股票是一种高收益、高风险的投资方式，炒股的人很难笑到最后，除非你赚了就收手。久赌（炒）必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股票价格</w:t>
      </w:r>
      <w:r>
        <w:rPr>
          <w:sz w:val="28"/>
          <w:szCs w:val="28"/>
        </w:rPr>
        <w:t>=</w:t>
      </w:r>
      <w:r>
        <w:rPr>
          <w:sz w:val="28"/>
          <w:szCs w:val="28"/>
        </w:rPr>
        <w:t>预期股息</w:t>
      </w:r>
      <w:r>
        <w:rPr>
          <w:sz w:val="28"/>
          <w:szCs w:val="28"/>
        </w:rPr>
        <w:t>/</w:t>
      </w:r>
      <w:r>
        <w:rPr>
          <w:sz w:val="28"/>
          <w:szCs w:val="28"/>
        </w:rPr>
        <w:t>银行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债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债券是政府、金融机构或企业向社会筹措资金时，向社会发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的债权债务凭证。如国库券、三峡建设债券、铁路建设债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般说来，购买债券没有风险，收益稳定，是一种较好的投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保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xml:space="preserve">[1]  </w:t>
      </w:r>
      <w:r>
        <w:rPr>
          <w:sz w:val="28"/>
          <w:szCs w:val="28"/>
        </w:rPr>
        <w:t>保险是一种社会制度。投保人给付一定的保险费给予保险公司，在风险发生时获得保险金给付，将风险一部分转嫁给其他人分担，避免风险过度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保险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有几家著名的保险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平安保险公司、太平洋保险公司、人寿保险公司、财产保险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险种的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是人身保险；二是财产保险；三分红保险（除具备保险功能外，还可分取公司经营盈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w:t>
      </w:r>
      <w:r>
        <w:rPr>
          <w:rFonts w:eastAsia="Times New Roman"/>
          <w:sz w:val="28"/>
          <w:szCs w:val="28"/>
        </w:rPr>
        <w:t xml:space="preserve"> </w:t>
      </w:r>
      <w:r>
        <w:rPr>
          <w:sz w:val="28"/>
          <w:szCs w:val="28"/>
        </w:rPr>
        <w:t>置 </w:t>
      </w:r>
      <w:r>
        <w:rPr>
          <w:sz w:val="28"/>
          <w:szCs w:val="28"/>
        </w:rPr>
        <w:t>1</w:t>
      </w:r>
      <w:r>
        <w:rPr>
          <w:sz w:val="28"/>
          <w:szCs w:val="28"/>
        </w:rPr>
        <w:t>，个人收入的分配方式有哪些？</w:t>
      </w:r>
      <w:r>
        <w:rPr>
          <w:sz w:val="28"/>
          <w:szCs w:val="28"/>
        </w:rPr>
        <w:t>2</w:t>
      </w:r>
      <w:r>
        <w:rPr>
          <w:sz w:val="28"/>
          <w:szCs w:val="28"/>
        </w:rPr>
        <w:t>，税收的特征和种类有哪些？</w:t>
      </w:r>
      <w:r>
        <w:rPr>
          <w:sz w:val="28"/>
          <w:szCs w:val="28"/>
        </w:rPr>
        <w:t>3</w:t>
      </w:r>
      <w:r>
        <w:rPr>
          <w:sz w:val="28"/>
          <w:szCs w:val="28"/>
        </w:rPr>
        <w:t>，投资理财的渠道有哪些？</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b/>
          <w:b/>
          <w:bCs/>
          <w:sz w:val="32"/>
          <w:szCs w:val="32"/>
        </w:rPr>
      </w:pPr>
      <w:r>
        <w:rPr>
          <w:b/>
          <w:bCs/>
          <w:sz w:val="32"/>
          <w:szCs w:val="32"/>
        </w:rPr>
        <w:t>第四课   社会主义市场经济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程名称 经济政治与社会 教学主题 社会主义市场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掌握市场、市场经济概念；了解社会主义社会主义的基本特征和加强宏观调控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培养学生的社会主义市场经济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让学生树立市场竞争意识，在经济活动中主动参与市场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市场配置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社会主义市场经济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公有制有几种形式？</w:t>
      </w:r>
      <w:r>
        <w:rPr>
          <w:sz w:val="28"/>
          <w:szCs w:val="28"/>
        </w:rPr>
        <w:t>39</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什么是个体经济？</w:t>
      </w:r>
      <w:r>
        <w:rPr>
          <w:sz w:val="28"/>
          <w:szCs w:val="28"/>
        </w:rPr>
        <w:t>41</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非公制经济有哪些有益作用？</w:t>
      </w:r>
      <w:r>
        <w:rPr>
          <w:sz w:val="28"/>
          <w:szCs w:val="28"/>
        </w:rPr>
        <w:t>42</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四课  </w:t>
      </w:r>
      <w:r>
        <w:rPr>
          <w:rFonts w:eastAsia="Times New Roman"/>
          <w:sz w:val="28"/>
          <w:szCs w:val="28"/>
        </w:rPr>
        <w:t xml:space="preserve"> </w:t>
      </w:r>
      <w:r>
        <w:rPr>
          <w:sz w:val="28"/>
          <w:szCs w:val="28"/>
        </w:rPr>
        <w:t>社会主义市场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走进社会主义市场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市场配置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什么是市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市场是商品交换的场所和商品交换关系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人们的生活天天要与市场打交道，柴米油盐、衣食住行，哪一样也离不开市场。我们所需要的资源都是在市场获得的，所以市场有配置资源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市场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市场可以分有形市场和无形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有形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有形市场是指商品交换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农贸市场、服装市场、百货大楼、百货商场、小商店都是看得见、摸得着的市场，所以它们是有形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无形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是指没有固定的交易场所，靠广告、中间商（媒介）勾通实现交易。例如：技术市场、电子商务所进行的交易，就是无形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市场经济的含义：</w:t>
      </w:r>
      <w:r>
        <w:rPr>
          <w:sz w:val="28"/>
          <w:szCs w:val="28"/>
        </w:rPr>
        <w:t>49</w:t>
      </w:r>
      <w:r>
        <w:rPr>
          <w:sz w:val="28"/>
          <w:szCs w:val="28"/>
        </w:rPr>
        <w:t>页小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市场经济是指市场在资源配置中起基础性作用的经济。也就是说你要获得你所需要的资源（包括土地、商品、人力、原材料），就到市场里去寻找、购买），这种方式通常称为市场经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4</w:t>
      </w:r>
      <w:r>
        <w:rPr>
          <w:sz w:val="28"/>
          <w:szCs w:val="28"/>
        </w:rPr>
        <w:t>．市场经济的四大特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平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市场经济条件下，任何人要获得资源都得公平买卖，不得强制占有他人的劳动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竞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有市场就有竞争，谁的产品好，产品价格便宜，谁的竞争能力当然就强，谁就能占领市场，赚取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法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市场经济运行是有规则的，这个规则就是法制，即法律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开放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在市场经济条件下，你要获得资源，可以到国内市场，也可以到国际市场去配置，去购买。市场是开放的，有能力有条件你可以把产品卖到国外。从生产上来说，你可以生产皮鞋，我也可以生产皮鞋，这是开放的，没有人限制你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5</w:t>
      </w:r>
      <w:r>
        <w:rPr>
          <w:sz w:val="28"/>
          <w:szCs w:val="28"/>
        </w:rPr>
        <w:t>．市场经济的弱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市场经济也不是完美无缺的，市场不是万能的，它也有自身的弱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自发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在市场经济中，商品生产者可能为了追求更多利润，而自身道德缺陷等原因，可能自发地干出一些不正当的行为来，如生产出售假冒伪劣商品来，危害消费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盲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由于缺乏计划，人们不知道市场究竟需要多少产品，究竟需要哪种产品，因此生产具有一定的盲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比如：市场上的猪肉一会儿多了，导致猪肉价格变低了；一段时间猪肉又少了，导致肉价大涨。所以这个盲目性是难以避免的。我不晓得你要养不养猪，在这种情况之下，你也养猪我也养猪，于是大家都在养猪，结果猪多了，大家都亏本。所以市场经济具有盲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滞后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当大家都发现养猪多了，猪肉滞销了，要亏本了的时候，已经来不及了，只有亏本了事，这时候人人都是诸葛亮，然而已经晚了，迟了。这说明市场经济有滞后性的弱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社会主义市场经济的基本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世界上有两种市场经济，一种资本主义市场经济，另一种是社会主义国家的市场经济，我们的市场经济当然是社会主义市场经济。社会主义市场经济有三个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 公有制占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们国家既是市场经济国家，又是社会主义国家，而且还是公有制为主体的国家，要不然我们国家就是资本主义国家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的公有制垄断了电信、银行、铁路、石油等重要行业和部门，当然是占主体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以共同富裕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贫穷不是社会主义，我们是社会主义国家，当然追求共同富裕这个社会主义的根本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实行宏观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们的市场经济在很大程度上，受国家管制，从而减少市场经济的盲目性弱点，这个管制就是国家的宏观调控。所以我们经常看到政府调控物价这样一些措施，以避免市场经济的盲目性和自发性给市场带来的不利影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哪个行业要限制发展，我们就加税，比如，烟草行业要限制发展，于是给加税，使香烟的价格高，你吃不起了，自然少说，甚至不说。这就是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国家的宏观制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加强宏观调控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材给大家举了一个三峡工程的例子，说明如果国家不出面搞三峡工程，可能让企业去搞，是不可能实现的。可见，国家在宏观上为经济建设进行调控：什么事情该干，什么事情不应当搞，由国家层面来决策，来行动是非常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加强宏观调控的必要性，体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是社会化大生产的客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现在不是小打小闹的时代，是社会化大生产的时代，客观要求各行各业的发展都要有一个度，有一个比例，如果大家都去发展电信业，看到电信业赚钱，最终的结局肯定是大家都赚不了钱，所以需要宏观调控来把握整个经济大局，以减少经济活动的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是公有制的客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们是社会主义公有制经济国家，国家要从长远和整体考虑全民利益，从而对经济进行干预，经确保全体人民和利益不受市场经济盲目性、自发性和滞后性弱点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是实现共同富裕目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要实现共同富裕，除了要发展好经济外，还需要在分配上进行调控，不然的话经济发展起来了，可能贫富差距会越来越大。在经济发展的基础上，国家通过税收以富人进行征税，然后把财富分配给收入低的人，通过这种调控，实现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现在我们国家大力修建保障房，然后低价租给买不起房子的人，这也是宏观调控。所以要实现共同富裕，离不开国家对经济建设和财富分配的干预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二）宏观调控的主要目标和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宏观调控的主要目标</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促进经济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要实现共同富裕的目标，必须先要发展好经济，才有蛋糕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增加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就业是民生之本。劳动是获得收入的源泉，因此国家有责任为社会成员创造就业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稳定物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物价上涨过快，造成通货膨胀，那么老百姓手中的货币就要缩水，从而引起社会恐慌和混乱，因此必须通过宏观调控，稳定物价，保证经济健康持续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国际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当贸易逆差出现时，国家要就想办法增强出口，赚外汇，以保证收支平衡；不顺差太多了的时候，外贸部门就要努力增加进口，以顺差多了也不全是好事，会引起国际上的批评。当前我国外贸顺差太多，引起美国的不满，说我们赚它的钱，要求我们扩大进口，要求我们的人民币升值，从而减少出口，增加进口，帮助美国创造更多的就业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宏观调控的手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法律手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市场经济是法制经济，要努力采用法律手段，调控经济。比如制定《反垄断法》、《消费者保护法》、《反不正当竞争法》、《税法》等等，通过这些手段来调控经济，做到有法可依，从而保证我国社会主义市场经济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行政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通过政府下行政命令，来调控经济活动。如汶川大地震发生后，国家命令各个省分担一个地震灾区县，以帮助它们搞恢复重建，发展经济。这就是行政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经济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主要是依据经济政策和计划，价值规律等来分配资源，分配社会财富，从而使经济发展健康持续快速，社会财富分配合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w:t>
      </w:r>
      <w:r>
        <w:rPr>
          <w:rFonts w:eastAsia="Times New Roman"/>
          <w:sz w:val="28"/>
          <w:szCs w:val="28"/>
        </w:rPr>
        <w:t xml:space="preserve"> </w:t>
      </w:r>
      <w:r>
        <w:rPr>
          <w:sz w:val="28"/>
          <w:szCs w:val="28"/>
        </w:rPr>
        <w:t>置 </w:t>
      </w:r>
      <w:r>
        <w:rPr>
          <w:sz w:val="28"/>
          <w:szCs w:val="28"/>
        </w:rPr>
        <w:t>1</w:t>
      </w:r>
      <w:r>
        <w:rPr>
          <w:sz w:val="28"/>
          <w:szCs w:val="28"/>
        </w:rPr>
        <w:t>，什么是市场？</w:t>
      </w:r>
      <w:r>
        <w:rPr>
          <w:sz w:val="28"/>
          <w:szCs w:val="28"/>
        </w:rPr>
        <w:t>2</w:t>
      </w:r>
      <w:r>
        <w:rPr>
          <w:sz w:val="28"/>
          <w:szCs w:val="28"/>
        </w:rPr>
        <w:t>，什么是市场经济？</w:t>
      </w:r>
      <w:r>
        <w:rPr>
          <w:sz w:val="28"/>
          <w:szCs w:val="28"/>
        </w:rPr>
        <w:t>3</w:t>
      </w:r>
      <w:r>
        <w:rPr>
          <w:sz w:val="28"/>
          <w:szCs w:val="28"/>
        </w:rPr>
        <w:t>，社会主义市场经济的基本特征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五课  小康社会的经济建设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程名称 经济政治与社会 教学主题 小康社会的经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掌握小康社会的概念；了解科学发展，实现小康社会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小康社会对于中国社会的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参与全面建设小康社会，努力做到资源节约，环境友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转变经济发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建设小康社会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什么是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市场经济的特征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什么是社会主义市场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国家宏观调控的手段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五课  </w:t>
      </w:r>
      <w:r>
        <w:rPr>
          <w:rFonts w:eastAsia="Times New Roman"/>
          <w:sz w:val="28"/>
          <w:szCs w:val="28"/>
        </w:rPr>
        <w:t xml:space="preserve"> </w:t>
      </w:r>
      <w:r>
        <w:rPr>
          <w:sz w:val="28"/>
          <w:szCs w:val="28"/>
        </w:rPr>
        <w:t>小康社会的经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全面建设小康社会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什么是小康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在</w:t>
      </w:r>
      <w:r>
        <w:rPr>
          <w:sz w:val="28"/>
          <w:szCs w:val="28"/>
        </w:rPr>
        <w:t>"</w:t>
      </w:r>
      <w:r>
        <w:rPr>
          <w:sz w:val="28"/>
          <w:szCs w:val="28"/>
        </w:rPr>
        <w:t>小康社会</w:t>
      </w:r>
      <w:r>
        <w:rPr>
          <w:sz w:val="28"/>
          <w:szCs w:val="28"/>
        </w:rPr>
        <w:t>"</w:t>
      </w:r>
      <w:r>
        <w:rPr>
          <w:sz w:val="28"/>
          <w:szCs w:val="28"/>
        </w:rPr>
        <w:t>人民的生活达到</w:t>
      </w:r>
      <w:r>
        <w:rPr>
          <w:sz w:val="28"/>
          <w:szCs w:val="28"/>
        </w:rPr>
        <w:t>"</w:t>
      </w:r>
      <w:r>
        <w:rPr>
          <w:sz w:val="28"/>
          <w:szCs w:val="28"/>
        </w:rPr>
        <w:t>小康水平</w:t>
      </w:r>
      <w:r>
        <w:rPr>
          <w:sz w:val="28"/>
          <w:szCs w:val="28"/>
        </w:rPr>
        <w:t>"</w:t>
      </w:r>
      <w:r>
        <w:rPr>
          <w:sz w:val="28"/>
          <w:szCs w:val="28"/>
        </w:rPr>
        <w:t>，这是指在温饱的基础上，生活质量进一步提高，达到丰衣足食。具体说来，当人均年收入到达几千美元的样子，完全可以说实现了小康水平，步入了小康社会。邓小平时代，那个时候说的是</w:t>
      </w:r>
      <w:r>
        <w:rPr>
          <w:sz w:val="28"/>
          <w:szCs w:val="28"/>
        </w:rPr>
        <w:t>800</w:t>
      </w:r>
      <w:r>
        <w:rPr>
          <w:sz w:val="28"/>
          <w:szCs w:val="28"/>
        </w:rPr>
        <w:t>美元就小康了，现在由于通货膨胀，美国乱发钞票，小康生活需要人均年收入几千美元才够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什么是小康社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人民生活水平达到小康水平的社会就叫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全面建设小康社会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标准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59</w:t>
      </w:r>
      <w:r>
        <w:rPr>
          <w:sz w:val="28"/>
          <w:szCs w:val="28"/>
        </w:rPr>
        <w:t>页教材上说：“</w:t>
      </w:r>
      <w:r>
        <w:rPr>
          <w:sz w:val="28"/>
          <w:szCs w:val="28"/>
        </w:rPr>
        <w:t>2000</w:t>
      </w:r>
      <w:r>
        <w:rPr>
          <w:sz w:val="28"/>
          <w:szCs w:val="28"/>
        </w:rPr>
        <w:t>年年底，我国人均国民生产总值只有</w:t>
      </w:r>
      <w:r>
        <w:rPr>
          <w:sz w:val="28"/>
          <w:szCs w:val="28"/>
        </w:rPr>
        <w:t>800</w:t>
      </w:r>
      <w:r>
        <w:rPr>
          <w:sz w:val="28"/>
          <w:szCs w:val="28"/>
        </w:rPr>
        <w:t>多美元；而到</w:t>
      </w:r>
      <w:r>
        <w:rPr>
          <w:sz w:val="28"/>
          <w:szCs w:val="28"/>
        </w:rPr>
        <w:t>2020</w:t>
      </w:r>
      <w:r>
        <w:rPr>
          <w:sz w:val="28"/>
          <w:szCs w:val="28"/>
        </w:rPr>
        <w:t>年，我国人均国民生产总值将超过</w:t>
      </w:r>
      <w:r>
        <w:rPr>
          <w:sz w:val="28"/>
          <w:szCs w:val="28"/>
        </w:rPr>
        <w:t>3000</w:t>
      </w:r>
      <w:r>
        <w:rPr>
          <w:sz w:val="28"/>
          <w:szCs w:val="28"/>
        </w:rPr>
        <w:t>美元，达到中等收入国家水平，人民生活更加殷实、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上面这段话数据有错，去年我国人均国民生产总值就已经超过</w:t>
      </w:r>
      <w:r>
        <w:rPr>
          <w:sz w:val="28"/>
          <w:szCs w:val="28"/>
        </w:rPr>
        <w:t>4000</w:t>
      </w:r>
      <w:r>
        <w:rPr>
          <w:sz w:val="28"/>
          <w:szCs w:val="28"/>
        </w:rPr>
        <w:t>美元了。然而就全国来看，虽然超</w:t>
      </w:r>
      <w:r>
        <w:rPr>
          <w:sz w:val="28"/>
          <w:szCs w:val="28"/>
        </w:rPr>
        <w:t>4000</w:t>
      </w:r>
      <w:r>
        <w:rPr>
          <w:sz w:val="28"/>
          <w:szCs w:val="28"/>
        </w:rPr>
        <w:t>美元，还远远没有实现小康。现在看来，人均达到</w:t>
      </w:r>
      <w:r>
        <w:rPr>
          <w:sz w:val="28"/>
          <w:szCs w:val="28"/>
        </w:rPr>
        <w:t>8000</w:t>
      </w:r>
      <w:r>
        <w:rPr>
          <w:sz w:val="28"/>
          <w:szCs w:val="28"/>
        </w:rPr>
        <w:t>美元的时候可能就基本丰衣足食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注重物质生活和精神生活的提高，所享受的民主权利和生活环境的改善等，实现社会的全面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既然是全面建设小康社会，当然不仅仅是物质生活水平的提高，也应当包括精神文化消费、生活环境的改善，以及人民民主权利的享受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改变不均衡局面，缩小地区城乡、阶层差距，加快中西部地区、农村地区的发展，体现社会主义共同富裕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现在我们国家尚有城乡差别、东西部差别、白领阶层与蓝领阶层之间的差别。只要有这些差别的存在，就不算已经建成了全面小康社会。要建成全面小康社会就必须消灭这些不合理现象，消灭这些差别，在这种情况下，才能真正算得上建成了全面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全面建设小康社会的经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经济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在保护环境，降低能耗，提高效益的基础上发展经济，保持经济持续快速健康发展。经济不发展，小康就是画饼充饥。所以首先目标要把经济发展好，把蛋糕做大，小康才不是空中楼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基本实现工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现在我们国家尚处于工业化中期，而发达国家已经早已完成了工业化，进入信息化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目前我们国家还处于大炼钢铁，大修高速公路、铁路，大建各类工厂阶段，说明我们国家工业化还没有完成，更不要入进入后工业化时代，也就是信息化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缩小三大差别：工农差别、城乡差别和地区差别。三大差别存在就不能说建成了小康社会、和谐社会。当然消灭三大差别有一个过程，不可能一蹴而就，但只要我们向着这个目标前进，就一定要希望早日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稳步提高居民消费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过去和现在，我们生产的产品出口多，自己消费的相对较少；老百姓也愿意把钱存在银行里面，以防不测。但是要提高人民生活水平，就必须提高消费水平，改善生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坚持科学发展，实现全面小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中国特色的农业现代化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农业在国民经济中的地位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农业是国民经济的基础，是人类的衣食来源和生存之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为工业提供原材料。纺织工业、食品工业、皮革工业都离不开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关系社会稳定。没有粮食就会天下大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中国特色的农业现代化道路包括三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城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要提高农民的生活水平，必须让多数农民进入城市，余下的农民搞农业，才有希望摆脱困境。农民越多农民自己越倒霉。因为农民多了，土地还是只有那么一点点，而且农民多了，消费农产品的人就少，从而农产品始终卖不起价格，所以必须走城镇化道路，减少农民才是根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建设新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农村不能老是脏乱差的代名词，建设把农村建设好，农村才有出路，总体上达到“生产发展，生活富裕，乡风文明，村容整洁，管理民主”这样的一个目标。这个实现了，中国的农村才不至于与城市差距太大，中国农村才真正称得上是社会主义新农村，不然的话跟非洲的农村一样，就令人叹息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生产方式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要大量采用机械化耕作，采用良种，采用现代科技，发展高产、优势、高效、生态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中国特色的新型工业化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工业的地位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工业为国民经济提供装备和技术。农业机械化，没有工业提供机械，就是一句空话。一个国家要实现军事现代化化，没有工业提供军舰、飞机、导弹和核武器，就没有军事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工业为社会能源、材料。没有能源，没有电力工业、石油工业，机器就不会转。没有炼钢工业，就没有钢铁，就只能回到石器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工业为国家提供强大的财政收入、出口创汇和资金积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农业已经免税了，只有工业和第三产业为国家提供税收。工业又是国家外汇的主要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工业为人民生活提供各种生活必要必需品：人们穿的、住的、行的，都离不开工业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5]</w:t>
      </w:r>
      <w:r>
        <w:rPr>
          <w:sz w:val="28"/>
          <w:szCs w:val="28"/>
        </w:rPr>
        <w:t>为国防现代化提供技术和装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中国特色的新型工业化道路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这个特色道路是：信息化带动工业化，以工业化促进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信息化带动工业化是指要用高新技术改造传统工业，将信息技术运用到工业化进程，并利用信息技术提高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现在电脑信息技术在各个企业都得到了广泛运用，大大提高了企业研发能力和管理水平。甚至有的养猪场都用上了电脑，利用电脑技术调控猪的食品配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三）产业结构的调整与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什么是产业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简单地说是指国民经济各个产业的组合状态以及相互比例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2</w:t>
      </w:r>
      <w:r>
        <w:rPr>
          <w:sz w:val="28"/>
          <w:szCs w:val="28"/>
        </w:rPr>
        <w:t>．产业结构的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按产品的最终用途：产业结构可以划分为生产资料的生产和消费资料的生产两大部类。日用品就是消费资料，化肥农药、钢铁，就是生产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按产业性质：产业结构可划分为农业、工业和重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按经济发展顺序：产业结构可以划分为第一产业，第二产业，第三产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一产业主要是指农业，具体包括农林牧副渔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解放前我国农业非常落后，人均年粮食占有量</w:t>
      </w:r>
      <w:r>
        <w:rPr>
          <w:sz w:val="28"/>
          <w:szCs w:val="28"/>
        </w:rPr>
        <w:t>210</w:t>
      </w:r>
      <w:r>
        <w:rPr>
          <w:sz w:val="28"/>
          <w:szCs w:val="28"/>
        </w:rPr>
        <w:t>公斤，人民吃不饱，人均寿命只有</w:t>
      </w:r>
      <w:r>
        <w:rPr>
          <w:sz w:val="28"/>
          <w:szCs w:val="28"/>
        </w:rPr>
        <w:t>37</w:t>
      </w:r>
      <w:r>
        <w:rPr>
          <w:sz w:val="28"/>
          <w:szCs w:val="28"/>
        </w:rPr>
        <w:t>岁。而今人均占有粮食</w:t>
      </w:r>
      <w:r>
        <w:rPr>
          <w:sz w:val="28"/>
          <w:szCs w:val="28"/>
        </w:rPr>
        <w:t>400</w:t>
      </w:r>
      <w:r>
        <w:rPr>
          <w:sz w:val="28"/>
          <w:szCs w:val="28"/>
        </w:rPr>
        <w:t>公斤以上，人均寿命从</w:t>
      </w:r>
      <w:r>
        <w:rPr>
          <w:sz w:val="28"/>
          <w:szCs w:val="28"/>
        </w:rPr>
        <w:t>37</w:t>
      </w:r>
      <w:r>
        <w:rPr>
          <w:sz w:val="28"/>
          <w:szCs w:val="28"/>
        </w:rPr>
        <w:t>岁上升到目前的</w:t>
      </w:r>
      <w:r>
        <w:rPr>
          <w:sz w:val="28"/>
          <w:szCs w:val="28"/>
        </w:rPr>
        <w:t>70</w:t>
      </w:r>
      <w:r>
        <w:rPr>
          <w:sz w:val="28"/>
          <w:szCs w:val="28"/>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二产业是指工业，具体包括采矿业、制造业、电力、建筑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采矿业是挖煤、开矿、淘金、开采石油天然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制造业是指制造产品的行业，如生产水泥、饼干、服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电力，发电和输送电力。发电形式有：水力发电、核能发电、沼气发电、太阳能发电、煤炭发电又叫火电、生物发电、风能发电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三产业是指服务业。具体包括：交通运输、邮政业，信息传输，计算机服务和软件业，批发和零售业，住宿和餐馆业，金融业，房地产业，租赁和商业，科学研究、技术服务和地质勘查业，水利、环境和公共设施管理业，居民服务，教育、卫生、社会福利业，文化、体育和娱乐业，公共管理（政府部门）都发属于第三产业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产业结构应如何调整和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巩固和加强农业在国民经济中的基础地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民以食为天，没有粮食，天下大乱，所以一定要巩固和加强农业在国民经济中的地位，农业千万不能出问题，否则要出大事。为此，要把农业发展好，加强农业的抗风险能力，确保农产品的供应不会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加速工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的工业化进程还没有完成，中国正处于工业化中期。没有工业化就没有中国的现代化。因此还需要大力发展工业，增强我国工业的国际竞争能力，从而增强我国的综合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积极发展第三产业，提供服务业水平，满足社会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美国的第三产业创造了国内生产总值的</w:t>
      </w:r>
      <w:r>
        <w:rPr>
          <w:sz w:val="28"/>
          <w:szCs w:val="28"/>
        </w:rPr>
        <w:t>70%</w:t>
      </w:r>
      <w:r>
        <w:rPr>
          <w:sz w:val="28"/>
          <w:szCs w:val="28"/>
        </w:rPr>
        <w:t>，而我国只有</w:t>
      </w:r>
      <w:r>
        <w:rPr>
          <w:sz w:val="28"/>
          <w:szCs w:val="28"/>
        </w:rPr>
        <w:t>50%</w:t>
      </w:r>
      <w:r>
        <w:rPr>
          <w:sz w:val="28"/>
          <w:szCs w:val="28"/>
        </w:rPr>
        <w:t>左右的水平，因此第三产业大有作为，任重道远。现阶段我国的财富主要来源于第二产业工业，今后应该像美国那样，让第三产业成为财富的主要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加速发展信息产业，大力推进信息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信息化是国民经济的倍增器，意思是说，各行各业采用信息技术以后，能节省许多人力和物力，经济效益会大大提高，因此完全有必要加速信息化进程。具体说来就是要大力研发和运用信息技术，提高信息产业在国民经济中的比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四）区域经济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地区经济协调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我国三个不同地区的划分：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置 </w:t>
      </w:r>
      <w:r>
        <w:rPr>
          <w:sz w:val="28"/>
          <w:szCs w:val="28"/>
        </w:rPr>
        <w:t>1</w:t>
      </w:r>
      <w:r>
        <w:rPr>
          <w:sz w:val="28"/>
          <w:szCs w:val="28"/>
        </w:rPr>
        <w:t>，全面建设小康社会的特征是什么？</w:t>
      </w:r>
      <w:r>
        <w:rPr>
          <w:sz w:val="28"/>
          <w:szCs w:val="28"/>
        </w:rPr>
        <w:t>2</w:t>
      </w:r>
      <w:r>
        <w:rPr>
          <w:sz w:val="28"/>
          <w:szCs w:val="28"/>
        </w:rPr>
        <w:t>，全面建设小康社会的经济发展目标有哪些？</w:t>
      </w:r>
      <w:r>
        <w:rPr>
          <w:sz w:val="28"/>
          <w:szCs w:val="28"/>
        </w:rPr>
        <w:t>3</w:t>
      </w:r>
      <w:r>
        <w:rPr>
          <w:sz w:val="28"/>
          <w:szCs w:val="28"/>
        </w:rPr>
        <w:t>，什么是环境友好型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东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师讲解</w:t>
      </w:r>
      <w:r>
        <w:rPr>
          <w:sz w:val="28"/>
          <w:szCs w:val="28"/>
        </w:rPr>
        <w:t>:</w:t>
      </w:r>
      <w:r>
        <w:rPr>
          <w:sz w:val="28"/>
          <w:szCs w:val="28"/>
        </w:rPr>
        <w:t>东部地区包括辽宁省等十一个省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东部地区在全国来看，是经济最发达的地区，我国国内生产总值前四名都在东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同学们讨论：为什么东部地区是我国经济目前最发达的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师提供参考答案：因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A</w:t>
      </w:r>
      <w:r>
        <w:rPr>
          <w:sz w:val="28"/>
          <w:szCs w:val="28"/>
        </w:rPr>
        <w:t>历史原因。</w:t>
      </w:r>
      <w:r>
        <w:rPr>
          <w:sz w:val="28"/>
          <w:szCs w:val="28"/>
        </w:rPr>
        <w:t>B</w:t>
      </w:r>
      <w:r>
        <w:rPr>
          <w:sz w:val="28"/>
          <w:szCs w:val="28"/>
        </w:rPr>
        <w:t>交通原因。</w:t>
      </w:r>
      <w:r>
        <w:rPr>
          <w:sz w:val="28"/>
          <w:szCs w:val="28"/>
        </w:rPr>
        <w:t>C</w:t>
      </w:r>
      <w:r>
        <w:rPr>
          <w:sz w:val="28"/>
          <w:szCs w:val="28"/>
        </w:rPr>
        <w:t>信息灵通。</w:t>
      </w:r>
      <w:r>
        <w:rPr>
          <w:sz w:val="28"/>
          <w:szCs w:val="28"/>
        </w:rPr>
        <w:t>D</w:t>
      </w:r>
      <w:r>
        <w:rPr>
          <w:sz w:val="28"/>
          <w:szCs w:val="28"/>
        </w:rPr>
        <w:t>环境优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2]</w:t>
      </w:r>
      <w:r>
        <w:rPr>
          <w:sz w:val="28"/>
          <w:szCs w:val="28"/>
        </w:rPr>
        <w:t>中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师讲解：中部地区包括：黑龙江省、安徽省，等</w:t>
      </w:r>
      <w:r>
        <w:rPr>
          <w:sz w:val="28"/>
          <w:szCs w:val="28"/>
        </w:rPr>
        <w:t>8</w:t>
      </w:r>
      <w:r>
        <w:rPr>
          <w:sz w:val="28"/>
          <w:szCs w:val="28"/>
        </w:rPr>
        <w:t>个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部地区经济发展水平，处于我国的中等水平，既不是最不发达的地区，也不是最发达地区。这与其地理位置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西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师讲解</w:t>
      </w:r>
      <w:r>
        <w:rPr>
          <w:sz w:val="28"/>
          <w:szCs w:val="28"/>
        </w:rPr>
        <w:t>:</w:t>
      </w:r>
      <w:r>
        <w:rPr>
          <w:sz w:val="28"/>
          <w:szCs w:val="28"/>
        </w:rPr>
        <w:t>西部地区包括四川省、内蒙古自治区，等十二个省、直辖市、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西部地区经济是我国最不发达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请同学们讨论：西部地区落后的原因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师提供的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A</w:t>
      </w:r>
      <w:r>
        <w:rPr>
          <w:sz w:val="28"/>
          <w:szCs w:val="28"/>
        </w:rPr>
        <w:t>交通困难。总体说来西部地区有山高路陡，交通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B</w:t>
      </w:r>
      <w:r>
        <w:rPr>
          <w:sz w:val="28"/>
          <w:szCs w:val="28"/>
        </w:rPr>
        <w:t>环境恶劣。缺水、荒漠、戈壁多，不利于人类生存与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C</w:t>
      </w:r>
      <w:r>
        <w:rPr>
          <w:sz w:val="28"/>
          <w:szCs w:val="28"/>
        </w:rPr>
        <w:t>信息闭塞。也就是消息不灵，较难于了解到外部环境外部世界信息</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D</w:t>
      </w:r>
      <w:r>
        <w:rPr>
          <w:sz w:val="28"/>
          <w:szCs w:val="28"/>
        </w:rPr>
        <w:t>基础薄弱</w:t>
      </w:r>
      <w:r>
        <w:rPr>
          <w:sz w:val="28"/>
          <w:szCs w:val="28"/>
        </w:rPr>
        <w:t>,</w:t>
      </w:r>
      <w:r>
        <w:rPr>
          <w:sz w:val="28"/>
          <w:szCs w:val="28"/>
        </w:rPr>
        <w:t>投入少</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地区经济发展不协调的主要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商品经济的发展水平不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这主要表现在：东部地区商品经济发展水平高，中西部地区相当较低。东部人经商办企业</w:t>
      </w:r>
      <w:r>
        <w:rPr>
          <w:sz w:val="28"/>
          <w:szCs w:val="28"/>
        </w:rPr>
        <w:t>,</w:t>
      </w:r>
      <w:r>
        <w:rPr>
          <w:sz w:val="28"/>
          <w:szCs w:val="28"/>
        </w:rPr>
        <w:t>做生意买卖成风</w:t>
      </w:r>
      <w:r>
        <w:rPr>
          <w:sz w:val="28"/>
          <w:szCs w:val="28"/>
        </w:rPr>
        <w:t>,</w:t>
      </w:r>
      <w:r>
        <w:rPr>
          <w:sz w:val="28"/>
          <w:szCs w:val="28"/>
        </w:rPr>
        <w:t>而西部人则这方面要差劲些</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各地区对国民经济的贡献率差距较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东部的广东每年向国家提供上千亿财政收入</w:t>
      </w:r>
      <w:r>
        <w:rPr>
          <w:sz w:val="28"/>
          <w:szCs w:val="28"/>
        </w:rPr>
        <w:t>,</w:t>
      </w:r>
      <w:r>
        <w:rPr>
          <w:sz w:val="28"/>
          <w:szCs w:val="28"/>
        </w:rPr>
        <w:t>而西部则自身难保</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3]</w:t>
      </w:r>
      <w:r>
        <w:rPr>
          <w:sz w:val="28"/>
          <w:szCs w:val="28"/>
        </w:rPr>
        <w:t>第三个表现是：产业结构也不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东部地区主要是第二、三产业为主，中西部地区第一产业农业占相当大的比重。特别是西藏，农业总产值比工业产值还高。其实这是一种落后的表现。发达地区都是工业和服务业创造的产值最多，比重较大，而中西部地区，农业产值相当要较大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如何优化地区产业结构</w:t>
      </w: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1]</w:t>
      </w:r>
      <w:r>
        <w:rPr>
          <w:sz w:val="28"/>
          <w:szCs w:val="28"/>
        </w:rPr>
        <w:t>因地制宜</w:t>
      </w:r>
      <w:r>
        <w:rPr>
          <w:sz w:val="28"/>
          <w:szCs w:val="28"/>
        </w:rPr>
        <w:t>,</w:t>
      </w:r>
      <w:r>
        <w:rPr>
          <w:sz w:val="28"/>
          <w:szCs w:val="28"/>
        </w:rPr>
        <w:t>合理分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这主要是指各地应该首先发挥自己本身所具有的优势，宜农则农（适宜发展特色农业就大力发展特色农业），宜牧则牧（适宜发展牧业就大力发展牧业），宜林则林（适宜发展林业就要大力发展林业生产），宜工则工（适宜发展工业就大力发展工业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师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四川阿坝九寨沟地区，以前是以木材砍伐和畜牧业为主要财政收入来源，后来因地制宜地搞起了旅游业，发挥自己旅游资源优势，结果成为四川民族地区中最富裕经济最发达的县级经济。这是因地制宜的典型成功例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师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各展所能、优势互补、共同发展。</w:t>
      </w:r>
      <w:r>
        <w:rPr>
          <w:sz w:val="28"/>
          <w:szCs w:val="28"/>
        </w:rPr>
        <w:t>(</w:t>
      </w:r>
      <w:r>
        <w:rPr>
          <w:sz w:val="28"/>
          <w:szCs w:val="28"/>
        </w:rPr>
        <w:t>板书</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四川是一个内陆人口大省，劳动力比较丰富，而沿海地区又需要许多劳动力，通过劳务输出，既解决了四川人口多，劳动力过剩的问题，同时又能为沿海地区缓解劳动力紧缺的矛盾，而且还能增加四川劳动者的经济收入。这样其实就达到了各展所能、优势互补、共同发展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三、面向未来的必然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转变经济发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长期以来经济发展的方式是粗放型的发展方式：投入多，能耗大，污染大，产出少。中央要求转变生产方式，从粗放型转向集约型转变，实现经济发展的少投入多产出，低能耗，环境友好型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二）建设资源节约型和环境友好型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人多地少，人均矿产资源也不足世界平均水平，因此必须节约资源，方能实现可持续发展，否则我们的子孙们的日子难以为继。同时，我国环境污染情况相当严重，中国再也不能走先污染后治理的老路，必须走环境友好型的发展道路，就是在经济发展过程中，使我们付出较少的环境代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六课   对外开放的基本国策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程名称 经济政治与社会 教学主题 对外开放的基本国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掌握对外开放和经济全球化的概念；了解实施对外开放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树立对外开放是强国之路思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在实践中支持和参与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坚持对外开放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全面提高对外开放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全面建设小康社会的特征是什么？</w:t>
      </w:r>
      <w:r>
        <w:rPr>
          <w:sz w:val="28"/>
          <w:szCs w:val="28"/>
        </w:rPr>
        <w:t>59</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中国特色的农业现代化道路包括哪些方面？</w:t>
      </w:r>
      <w:r>
        <w:rPr>
          <w:sz w:val="28"/>
          <w:szCs w:val="28"/>
        </w:rPr>
        <w:t>61</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什么是第一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什么是第三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六课 </w:t>
      </w:r>
      <w:r>
        <w:rPr>
          <w:rFonts w:eastAsia="Times New Roman"/>
          <w:sz w:val="28"/>
          <w:szCs w:val="28"/>
        </w:rPr>
        <w:t xml:space="preserve"> </w:t>
      </w:r>
      <w:r>
        <w:rPr>
          <w:sz w:val="28"/>
          <w:szCs w:val="28"/>
        </w:rPr>
        <w:t>对外开放的基本国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面对经济全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经济全球化的主要表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现在中国与世界的联系更紧密了，中国与各国之间形成了你中有我，我中有你的状态，谁也离不开谁。外国人用我们的产品，我们需要外国人的石油、矿石、木材等。全球化的表现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生产全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美国的波音飞机，这个飞机的零部件来自于世界上几十个国家的成千上万家工厂，而不是是美国一家波音公司生产的。这正好说明当今世界确实是生产全球化时代，国际分工和协作不断深化，各国之间的生产活动成为一根链条上的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贸易全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人分布在世界各地做生意，连阿根廷最南端的火地岛——距离南极最近的一个小岛上都有中国人在那里从事经贸活动。凡是有人的地方几乎都有中国人出现。另一方面，在中国做生意的外国人也是多如牛毛，浙江的义乌小商品城，来自世界五大洲的商人成千上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资本全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美国人到中国投资，日本人到中国投资，现在有一百多个国家在中国有投资活动，相反中国也开始资本输出，到世界各国投资，以获得理想中的经济效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二）坚持对外开放的基本国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对外开放是邓小平同志在党的十一届三中全会后提出来的，这一国策已经被写进宪法，成为我国的基本国策，要长期坚持。清朝的时候就是因为闭关锁国而导致落后挨打，所以邓小平同志总结历史经验提出了中国必须实行对外开放国策，其必要性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适应经济全球化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当今世界生产的国际分工越来越成为一大趋势，如果我们不参与这一时代潮流，只能自己孤立自己，闭门造车，难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像我们国家的高速铁路，就是通过对外开放，通过引进日本、德国的先进技术，加以改造、提高而掌握的，如果自己干，恐怕二十年都搞不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发展市场经济的内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市场经济要求以最低的成本追求最高的利润。我们国家缺乏富铁矿，如果用我国的铁矿石来炼铁，那么钢厂就没有什么利润可谈，但是如果进口外国的富铁矿——</w:t>
      </w:r>
      <w:r>
        <w:rPr>
          <w:sz w:val="28"/>
          <w:szCs w:val="28"/>
        </w:rPr>
        <w:t>100</w:t>
      </w:r>
      <w:r>
        <w:rPr>
          <w:sz w:val="28"/>
          <w:szCs w:val="28"/>
        </w:rPr>
        <w:t>公斤铁矿石含</w:t>
      </w:r>
      <w:r>
        <w:rPr>
          <w:sz w:val="28"/>
          <w:szCs w:val="28"/>
        </w:rPr>
        <w:t>70</w:t>
      </w:r>
      <w:r>
        <w:rPr>
          <w:sz w:val="28"/>
          <w:szCs w:val="28"/>
        </w:rPr>
        <w:t>公斤铁，（而我们国内的</w:t>
      </w:r>
      <w:r>
        <w:rPr>
          <w:sz w:val="28"/>
          <w:szCs w:val="28"/>
        </w:rPr>
        <w:t>100</w:t>
      </w:r>
      <w:r>
        <w:rPr>
          <w:sz w:val="28"/>
          <w:szCs w:val="28"/>
        </w:rPr>
        <w:t>公斤铁矿石只含</w:t>
      </w:r>
      <w:r>
        <w:rPr>
          <w:sz w:val="28"/>
          <w:szCs w:val="28"/>
        </w:rPr>
        <w:t>30</w:t>
      </w:r>
      <w:r>
        <w:rPr>
          <w:sz w:val="28"/>
          <w:szCs w:val="28"/>
        </w:rPr>
        <w:t>公斤铁），钢厂就会赚钱，因此实行对外开放，允许国内钢厂进口外国的铁矿石，何乐而不为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加快现代化建设步伐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不论人多地少，人均资源非常缺乏；另一方面，我国的科技和管理水平也相对落后。面对这种情况如何办？当然就是搞对外开放，从外国购买资源，引进人才、资金、管理经验，从而加速中国的社会主义现代化进程。我们只要有了资源、技术、管理经验，再加上我国人口多，生产各种各样产品就不成问题，有了产品一卖掉就是钱，有了钱，什么事都好办，这样经济建设就搞起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加强国际经济竞争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全面提高对外开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对外开放我们已经搞了三十年，现在已经到了全面提高对外开放水平的时候了。如何提高，要从哪些方面着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开方位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不但对资本主义国家开放，也对社会主义国家开放；不但对发达国家开放，也对落后国家开放；不但在经济建设上开放，也在文化建设方面也搞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多层次开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不仅经济特区、沿海城市要对外开放，内陆地区、内陆城市、非经济特区也要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宽领域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的商品市场、资本市场、技术市场、劳务市场、金融市场、保险市场、房地产市场都对外商开放，欢迎投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走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们不但要善于引进来，还要善于“走出去”。直出去也是一种开放。我们走出去赚外国人的钱，直出去经商办企业，开矿，这也是一种对外开放，而且是一种高水平的对外开放。不是固步自封，等人家送货上门，守株待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们国家现在鼓励大踏步“走出去”，找矿、找油、找气，兴办企业，只有我们主动走出去，能够提高我们参与国际竞争的素质和能力，只有经风雨见世面，才能真正提高自己，获得最大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坚持发展对外经济关系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搞对外开放不能不坚持原则，不能为开放而开放，一切都不顾了，对外开放也要讲原则，任何事情都有一个度，否则不以规矩不成方团圆。我们坚持发展对外经济关系的原则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维护国家经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维护国家经济安全就是不能让外国人牵着我们的鼻子走，要确保自身经济命脉掌握在自己手中，外国人在中国办企业，在有些方面是有限制的，例如外资不能控股国有银行，外资不能控制国家电力，外资不能参与国家军工生产。这些都涉及到国家的经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坚持独立自主、自力更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外国人来中国投资兴办企业，只能让他走到辅助我国经济建设的作用，国家经济建设还是主要依靠自己去搞，否则外资一旦撤走，我们就没法活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本身来说，独立自主、自力更生是我国对外开放的前提和基础。另一方面，对外开放是目的不是削弱我们独立自主、自力更生的能力，而是增强我们独立自主、自力更生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置 </w:t>
      </w:r>
      <w:r>
        <w:rPr>
          <w:sz w:val="28"/>
          <w:szCs w:val="28"/>
        </w:rPr>
        <w:t>1</w:t>
      </w:r>
      <w:r>
        <w:rPr>
          <w:sz w:val="28"/>
          <w:szCs w:val="28"/>
        </w:rPr>
        <w:t>，经济全球化的主要表现是什么？</w:t>
      </w:r>
      <w:r>
        <w:rPr>
          <w:sz w:val="28"/>
          <w:szCs w:val="28"/>
        </w:rPr>
        <w:t>2</w:t>
      </w:r>
      <w:r>
        <w:rPr>
          <w:sz w:val="28"/>
          <w:szCs w:val="28"/>
        </w:rPr>
        <w:t>，为什么必须坚持对外开放这一基本国策？</w:t>
      </w:r>
      <w:r>
        <w:rPr>
          <w:sz w:val="28"/>
          <w:szCs w:val="28"/>
        </w:rPr>
        <w:t>3</w:t>
      </w:r>
      <w:r>
        <w:rPr>
          <w:sz w:val="28"/>
          <w:szCs w:val="28"/>
        </w:rPr>
        <w:t>，如何提高对外开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七课  我国的社会主义政治制度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程名称 经济政治与社会 教学主题 我国的社会主义政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掌握人民代表大会制度的涵义和人民代表大会制度的优越性；了解中国共产党领导的多党合作与政治协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对我国社会主义政治制度树立信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实践中坚持党的领导和人民代表大会制度，反对“三权分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中国共产党领导的多党合作与政治协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人民代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经济全球化的表现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我国有多少个经济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坚持发展对外经济关系的原则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除了对外开放以外，我国还有哪些基本国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七课  </w:t>
      </w:r>
      <w:r>
        <w:rPr>
          <w:rFonts w:eastAsia="Times New Roman"/>
          <w:sz w:val="28"/>
          <w:szCs w:val="28"/>
        </w:rPr>
        <w:t xml:space="preserve"> </w:t>
      </w:r>
      <w:r>
        <w:rPr>
          <w:sz w:val="28"/>
          <w:szCs w:val="28"/>
        </w:rPr>
        <w:t>我国的社会主义政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人民代表大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人民代表大会制度的涵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就是在党的领导下，人民选举出代表，组成人代会，然后在人代会上代表们又去选出政府官员，然后由官员统一管理国家社会事务的政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的国家性质是：人民民主专政的社会主义国家，一切权力属于人民。因此人民代表大会制度体现了我国国家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归纳起来，人民代表大会制度的内容主要有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各级人民代表大会的代表都由民主选举产生，对人民负责，受人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我国有全国人民代表大会、省、直辖市、自治区、县、乡镇各级人民代表大会。所有这些代表都是由人民选举产生，让他们代表人民去选举产生国家机构人员，组成各级人民政府来管理国家。人民代表由人民选举产生，要对人民负责，也要爱难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人民代表大会和常务委员会享有的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人民代表大会不可能天天开，各个代表开完会后要回家种田做工，只能留下一部分在机关，组成常务委员会，由常务委员会代表其余代表来监督和处理有关事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3</w:t>
      </w:r>
      <w:r>
        <w:rPr>
          <w:sz w:val="28"/>
          <w:szCs w:val="28"/>
        </w:rPr>
        <w:t>．国家机关都由人民代表大会产生，对人代表会负责，受人代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政府首脑、法院院长、检察长都由选举产生，不是任何的，他们要对人民负责，并受人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 中央和地方机构各司其职，遵循在中央统一领导下，充分发挥地方的主动性、积极性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全国人民代表大会是最高国家权力机关，人大及其常务委员会行使立法权、决定权（比如宣布国家进入战争状态，对外宣战，决定三峡工程建设等）、任免权（如任免命某人为部长）和监督权（监督政府工作，防止政府胡作非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地方人代会选举地方机构组成人员，同时也有监督地方政府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二）坚持和完善人民代表大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资本主义国家没有人民代表大会制度，人代会是我国一项政治优势。所以我们必须坚持它然后完善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人代会的优越性体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1]</w:t>
      </w:r>
      <w:r>
        <w:rPr>
          <w:sz w:val="28"/>
          <w:szCs w:val="28"/>
        </w:rPr>
        <w:t>有利于保证国家权力体现人民的意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谁不代表人民，人民就不会选举他当代表，当了代表不代表人民意志，也要下台，你作为代表只有代表人民行事才能得到人民拥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有利于保证国家机构合理、高效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人民代表大会配合政府行使国家权力，不搞资本主义国家的三权分立。人民的意志就是政府的意志。在资本主义国家政府的行为往往得不到议会的配合，造成推诿扯皮，行政效率低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有利于保证中央和地方权力的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国家大事由中央决定，地方大事由地方处理，这保证了中央的集中统一领导，又发挥了地方的主动性和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有利于保证我国各民族的平等和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有</w:t>
      </w:r>
      <w:r>
        <w:rPr>
          <w:sz w:val="28"/>
          <w:szCs w:val="28"/>
        </w:rPr>
        <w:t>56</w:t>
      </w:r>
      <w:r>
        <w:rPr>
          <w:sz w:val="28"/>
          <w:szCs w:val="28"/>
        </w:rPr>
        <w:t>个民族，有</w:t>
      </w:r>
      <w:r>
        <w:rPr>
          <w:sz w:val="28"/>
          <w:szCs w:val="28"/>
        </w:rPr>
        <w:t>55</w:t>
      </w:r>
      <w:r>
        <w:rPr>
          <w:sz w:val="28"/>
          <w:szCs w:val="28"/>
        </w:rPr>
        <w:t>个少数民族，每个民族都有代表参与各级人代会，以保证各民族的平等和团结，不搞大汉族主义。而且我国实行民族区域自治政策，本民族内部事务由本民族自治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政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中国共产党的领导地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以美国为代表的西方国家大多数是两党制或多党制，我们国家的政党制度是一党制，即中国共产党是我国社会主义事业的领导核心，是执政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为什么中国共产党处于执政的领导地位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一是由它的性质和宗旨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共产党的性质是中国工人阶级的先锋队，是中国人民和中华民族的先锋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共产党的宗旨是全心全意为人民服务。只有这样的政党才能担当领导重任，才能得到人民拥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二是中国革命的必然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共产党领导人民推翻了三座大山，理所当然应该由中国共产党来执政来领导中国的各项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为什么必须坚持中国共产党员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只有坚持党的领导，才能保证现代化建设的社会主义方向。如果不坚持党的领导，那么中国就很难保证走社会主义道路了，像俄罗斯那样，共产党一旦倒台，国家的颜色就变了，变成了资本主义国家，资本主义社会，烈士的鲜血就白流了，烈士的理想就破灭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只有坚持党的领导，才能维护国家统一、民族团结、社会稳定的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没有党的领导，中国肯定会出现混乱，国家有可能陷入分裂，社会会动荡不堪。苏联解体是最好的证明，苏联一国变成了十几个国家，解体后想到战争不断，经济衰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在中国，必须坚持党的领导，否则就会一团糟。在中国除了共产党有执政经验和能力，能代表人民意志，能够得到人民拥护外，没有其它政党能够得到人民的衷心拥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只有坚持党的领导，才能调动一切积极因素搞好社会主义现代化建设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党有极大的号召力，又能与人民保持密切联系，制定的政策符合国情，能代表民意，人民愿意跟党走，因此能够调动一切积极因素建设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只有坚持党的领导，才能应对当前复杂的矛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是一个大国，问题和矛盾多如牛毛，解决的难度非常大，面对困难和挑战，我们只有一个选择，那就是坚持党的领导，在党的领导下战胜一切困难，从胜利走向胜利，除了没有第二条路可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中国共产党领导的多党合作和政治协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我国的政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的政党制度是中国共产党领导的多党合作和政治协商制度。这个制度中，中国共产党处于领导地位，其他民主党派是参政党，不是在野党，是共产党的友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有八大民主党派：民革（中国国民党革命委员会）、民盟（中国民主同盟）、民建（中国民主建国会）、民进（中国民主促进会）、农工党（中国农工民主党）、致公党（中国致公党）、九三学社（中国九三学社）、台盟（台湾民主自治同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我国政党制度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中国共产党和各民主党派合作的政治基础是坚持党的领导和坚持四项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共产党是执政党，处于领导核心地位，民主党派也要接受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四项基本原则是立国之本，有哪四项基本原则？就是坚持党的领导，坚持社会主义道路，坚持人民民专政，坚持马列主义毛泽东思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四项基本原则是邓小平提出来的立国之本，以保证中国的制度和颜色以及党的执政为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党的民主党派合作的方针是长期共存、互相监督、肝胆相照、荣辱与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这是八大民主学派与党的合作基本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党与民主党派合作的根本大准则是遵守宪法和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大家都要遵守，任何政治组织都只能在宪法和法律的范围内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党与民主党派合作的重要机构是人民政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人民政协是民主党派参政议政的场所和舞台。每年开一次全体政协委员会议，政协委员可以提议案，主要是围绕如何把国家管理好，发展好而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三、民族区域自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民族区域自治制度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有五大自治区，西藏、新疆、内蒙古、广西、宁夏都是实行的民族区域自治地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就是说本民族范围内的经济文化等事务，由他们自己治理，其地方政府行政长官必须是本民族的人，如西藏的政府主席是藏族，广西的政府主席是壮族，宁夏的必须是回族，新疆的是维吾尔族，内蒙古的是蒙古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不但有自治区区，还有自治县，自治乡，凡是少数民族占多数的地区，都要实行民族区域自治，目的在于让他们自己管理自己，让他们行使当家作主的权利。当然前提是在党的领导之下，不可能不要党的领导，自己想怎么样就怎么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 民族区域自治的优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实行民族区域自治，具有很大的优越性，体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有利于维护国家的统一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实行民族区域自治以后，由他们自己管理自己本民族内部事务，他们的利益能够得到保证和维护，就不会有更多的欲望，比如“独立”等。再说民族区域自治的前提是领土完整和国家统一为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有利于少数民族人民当家作主权利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自己的事情自己办，而且是自己的人来办，自己当家作主，其自身权利得到了很好的实现，这是国民党时候完全没有过的事情，是非常优越的一项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有利于发展平等、团结、互助、和谐的社会主义民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民族区域自治以后，不存在大汉族主义，而且又处于中华民族大家庭内，又相互支持，相互帮助，这何乐而不为呢？社会也就和谐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有利于促进社会主义现代化建设事业的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各民族地区在党的领导下，各自把自身事务自身发展问题解决好了，社会主义现代化建设事业当然就有希望。现在民族地区经济发展很快，势头很好，特别是通过国家西部大开发政策支持，民族地区社会经济发展非常迅猛，像新疆、西藏这样的在历史上非常落后的地区，如今发展水平超过内地的贵州甘肃等省，大有希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w:t>
      </w:r>
      <w:r>
        <w:rPr>
          <w:rFonts w:eastAsia="Times New Roman"/>
          <w:sz w:val="28"/>
          <w:szCs w:val="28"/>
        </w:rPr>
        <w:t xml:space="preserve"> </w:t>
      </w:r>
      <w:r>
        <w:rPr>
          <w:sz w:val="28"/>
          <w:szCs w:val="28"/>
        </w:rPr>
        <w:t>置 </w:t>
      </w:r>
      <w:r>
        <w:rPr>
          <w:sz w:val="28"/>
          <w:szCs w:val="28"/>
        </w:rPr>
        <w:t>1</w:t>
      </w:r>
      <w:r>
        <w:rPr>
          <w:sz w:val="28"/>
          <w:szCs w:val="28"/>
        </w:rPr>
        <w:t>，什么是人民代表大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eastAsia="Times New Roman"/>
          <w:sz w:val="28"/>
          <w:szCs w:val="28"/>
          <w:lang w:val="en-US" w:eastAsia="zh-CN"/>
        </w:rPr>
        <w:t xml:space="preserve">     </w:t>
      </w:r>
      <w:r>
        <w:rPr>
          <w:sz w:val="28"/>
          <w:szCs w:val="28"/>
        </w:rPr>
        <w:t>2</w:t>
      </w:r>
      <w:r>
        <w:rPr>
          <w:sz w:val="28"/>
          <w:szCs w:val="28"/>
        </w:rPr>
        <w:t>，人民代表大会制度有哪些优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eastAsia="Times New Roman"/>
          <w:sz w:val="28"/>
          <w:szCs w:val="28"/>
          <w:lang w:val="en-US" w:eastAsia="zh-CN"/>
        </w:rPr>
        <w:t xml:space="preserve">     </w:t>
      </w:r>
      <w:r>
        <w:rPr>
          <w:sz w:val="28"/>
          <w:szCs w:val="28"/>
        </w:rPr>
        <w:t>3</w:t>
      </w:r>
      <w:r>
        <w:rPr>
          <w:sz w:val="28"/>
          <w:szCs w:val="28"/>
        </w:rPr>
        <w:t>，试述我国政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四、基层群众自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基层群众自治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实行村民自治，村民委员会由村民选举产生村主任。居委会成员也是通过选举产生居委会主任。全国有几百个这样的基层自治组织，每隔三年选举一次。基层自治组织，实行自我管理，自我服务，自我教育，自我监督，这也是人民当家作主的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二）完善基层群众自治制度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基层自治制度还有待于进一步完善，还存在着不健全不合理的地方，群众对有些基层干部胡作非为敢怒不敢言，缺乏制约机制，因此还有待于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完善基层群众自治制度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一是群众的要求和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其实这体现了群众进一步政治参与的要求，也关系到群众的切身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增强民主的广泛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只有完善好了基层自治制度，才能进一步提高人民参政的积极性和主动性，真正落实他们享有的民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基层群众自治制度体现了社会主义民主政治的特点和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民主不是选举那几天的事，而应该是贯穿于社会生活的各个地区方面，人民应该在任何时候都应享有广泛的民主权利，不是选举完了，民主权利就算完结。社会主义民主政治有实实在在的内容，不是口号，是真实的民主权利，可以不受时间的限制。这是社会主义民主政治的特点和优势，村民随时可以参与村务管理，发现问题随时可以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反映了民主政治的发展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基层自治制度是民主政治的探索，今年我国将直接选举乡长、镇长、市长和国家主席，通过基层自治实践，积累经验以后，我们可以在更多规模和层次上实行广泛民主，只是现阶段还不具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5]</w:t>
      </w:r>
      <w:r>
        <w:rPr>
          <w:sz w:val="28"/>
          <w:szCs w:val="28"/>
        </w:rPr>
        <w:t>提高了群众的民主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民主素质是一具好东西，但需要培养。通过基层自治组织培养，通过村民自我管理、监督有利于培养广大群众的公民意识和民主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八课  我国民主政治的发展道路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程名称 经济政治与社会 教学主题 我国民主政治的发展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理解人民当家作主是社会主义的本质，了解中国特色社会主义政治发展道路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坚定社会主义民主政治信念，抵制资产阶级民主政治观念渗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在社会政治生活中，坚持走中国式民主发展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发展社会主义民主的必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走中国特色的社会主义政治发展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什么是人民代表大会制度？</w:t>
      </w:r>
      <w:r>
        <w:rPr>
          <w:sz w:val="28"/>
          <w:szCs w:val="28"/>
        </w:rPr>
        <w:t>84</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中国共产党在中国处于什么样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中国特色的政党制度的内容是什么？</w:t>
      </w:r>
      <w:r>
        <w:rPr>
          <w:sz w:val="28"/>
          <w:szCs w:val="28"/>
        </w:rPr>
        <w:t>90</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我国有多少个民族区域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第八课  </w:t>
      </w:r>
      <w:r>
        <w:rPr>
          <w:rFonts w:eastAsia="Times New Roman"/>
          <w:sz w:val="28"/>
          <w:szCs w:val="28"/>
        </w:rPr>
        <w:t xml:space="preserve"> </w:t>
      </w:r>
      <w:r>
        <w:rPr>
          <w:sz w:val="28"/>
          <w:szCs w:val="28"/>
        </w:rPr>
        <w:t>我国民主政治的发展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人民民主是社会主义的生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发展社会主义民主的必然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第一，</w:t>
      </w:r>
      <w:r>
        <w:rPr>
          <w:rFonts w:eastAsia="Times New Roman"/>
          <w:sz w:val="28"/>
          <w:szCs w:val="28"/>
        </w:rPr>
        <w:t xml:space="preserve"> </w:t>
      </w:r>
      <w:r>
        <w:rPr>
          <w:sz w:val="28"/>
          <w:szCs w:val="28"/>
        </w:rPr>
        <w:t>这是由我国的国家性质和人民当家作主这一状况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宪法规定：中华人民共和国是工人阶级领导的、以工农联盟为基础的人民民主专政的社会主义国家。我表明我国的国家性质是人民民主专政的社会主义国家，人民民主专政的本质是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们是人民民主专政的社会主义国家，人民要当家作主，不发展社会主义民主显然与这一状况极不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第二，是社会主义现代化建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邓小平说，没有民主就没有社会主义，没有民主当然更没有社会主义现代化建设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主义现代化建设事业是前无古人的伟大事业，只有通过民主充分发挥人民群众管理国家，参与国家事务的决策，才能少走弯路，加快社会主义现代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人民当家作主是社会主义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为什么说人民当家作主是社会主义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1]</w:t>
      </w:r>
      <w:r>
        <w:rPr>
          <w:sz w:val="28"/>
          <w:szCs w:val="28"/>
        </w:rPr>
        <w:t>人民是国家的主人，国家的一切权力属于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已经不是剥削阶级国家，而是无产阶级和劳动群众的国家。大家都是平等的主人，那只有大家参与管理国家事务，大家当家作主，以体现我们社会主义的优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xml:space="preserve">[2] </w:t>
      </w:r>
      <w:r>
        <w:rPr>
          <w:sz w:val="28"/>
          <w:szCs w:val="28"/>
        </w:rPr>
        <w:t>全国各族人民是建设中国特色社会主义事业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人民当家作主，人民群众才有建设社会主义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我国是人民民主专政的社会主义国家，不是资本主义国家，剥削阶级作为一个阶级已经被消灭。既然剥削阶级都没有了，人民不当家作主谁又来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发展社会主义民主政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坚持党的领导、人民当家作主和依法治国的有机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党的领导、人民当家作主和依法治国三者之间是相互依存、彼此促进的关系，因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有党的领导才能确保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主义的本质是人民当家作主，人民当家作主需要党的领导，没有党的领导，我们国家就不会是社会主义国家，不是社会主义国家人民就实现不了当家作主的愿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人民当家作主管理国家需要依法治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依法治国是党领导人民治理国家的基本方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坚定走中国特色的社会主义政治发展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现阶段的中国并不是专制国家或者说独裁国家。西方国家经常指责中国没有民主政治，人民没有民主权利，这是非常错误的说法。我国人民享有充分的社会主义民主政治权利。我国的民主政治具有鲜明的中国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社会主义民主政治具有鲜明的中国特色，体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一，中国的民主是中国共产党领导下的人民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党领导人民推翻了旧中国，建立了新中国，人民才享有充分的民主。由于中国共产党是执政党，因此我们的人民民主是党领导下的人民民主。也可以这样说，没有党的领导，就没有人民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二，中国的民主是最广大人民当家作主的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的民主是多数人的民主，在中国工人、农民和其他劳动群众占人口的绝大多数，他们享有广泛的民主权利。而在旧中国，只有剥削阶级少数人享有民主权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三，中国的民主是以人民民主专政为可靠保障的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民主权利的享有，需要有可靠的保障，否则民主权利就不可靠。今天谁是剥夺人民享有民主的权利，我们有专政工具，我们有人民民主专政，凡是妨碍人民享有民主权利的行为，都会受到我国专政工具的制裁，因此中国的民主具有非常可靠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四，中国的民主是以民主集中制为原则和活动方式的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民主不是谁想干什么就干什么，民主的实现要讲原则和方式，这个原则和方式就是民主集中制。民主集中制的意思是在民主的基础上集中，在集中的指导下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五，中国的民主是与法制相结合的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实行民主与健全法制并不矛盾，本身法制的建立过程就是一个实现民主权利的过程。因为制定法制离不开广大人民的参与，而人民的参与就是民主权利的体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置 </w:t>
      </w:r>
      <w:r>
        <w:rPr>
          <w:sz w:val="28"/>
          <w:szCs w:val="28"/>
        </w:rPr>
        <w:t>1</w:t>
      </w:r>
      <w:r>
        <w:rPr>
          <w:sz w:val="28"/>
          <w:szCs w:val="28"/>
        </w:rPr>
        <w:t>，我国的国体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lang w:eastAsia="zh-CN"/>
        </w:rPr>
      </w:pPr>
      <w:r>
        <w:rPr>
          <w:sz w:val="28"/>
          <w:szCs w:val="28"/>
        </w:rPr>
        <w:t>2</w:t>
      </w:r>
      <w:r>
        <w:rPr>
          <w:sz w:val="28"/>
          <w:szCs w:val="28"/>
        </w:rPr>
        <w:t>，为什么说人民当家作主是社会主义的本质</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我国社会主义民主政治具有哪些鲜明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九课    依法行使民主权利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程名称 经济政治与社会 教学主题 依法行使民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掌握公民行使权利的主要方式和途径，了解中国政府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树立权利意识，做合格公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正确行使民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公民行使监督权的主要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公民行使权利的主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w:t>
      </w:r>
      <w:r>
        <w:rPr>
          <w:sz w:val="28"/>
          <w:szCs w:val="28"/>
          <w:lang w:eastAsia="zh-CN"/>
        </w:rPr>
        <w:t>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我国的国家性质是什么？</w:t>
      </w:r>
      <w:r>
        <w:rPr>
          <w:sz w:val="28"/>
          <w:szCs w:val="28"/>
        </w:rPr>
        <w:t>99</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社会主义的本质是什么？</w:t>
      </w:r>
      <w:r>
        <w:rPr>
          <w:sz w:val="28"/>
          <w:szCs w:val="28"/>
        </w:rPr>
        <w:t>100</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世界上有多少个社会主义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我国社会主义民主政治具有哪些鲜明的中国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w:t>
      </w:r>
      <w:r>
        <w:rPr>
          <w:sz w:val="28"/>
          <w:szCs w:val="28"/>
        </w:rPr>
        <w:t>9</w:t>
      </w:r>
      <w:r>
        <w:rPr>
          <w:sz w:val="28"/>
          <w:szCs w:val="28"/>
        </w:rPr>
        <w:t>课  </w:t>
      </w:r>
      <w:r>
        <w:rPr>
          <w:rFonts w:eastAsia="Times New Roman"/>
          <w:sz w:val="28"/>
          <w:szCs w:val="28"/>
        </w:rPr>
        <w:t xml:space="preserve"> </w:t>
      </w:r>
      <w:r>
        <w:rPr>
          <w:sz w:val="28"/>
          <w:szCs w:val="28"/>
        </w:rPr>
        <w:t>依法行使民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公民享有广泛的政治权利和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公民行使权利的主要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公民行使政治权利的主要方式有四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民主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参与民主选举是公民的首要政治权利。如果连选举权都没有，就谈不上参与民主决策、管理和监督等权利。所以公民的选举权是一项最基本的政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的选举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普遍、平等的选举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般情况下只要年满</w:t>
      </w:r>
      <w:r>
        <w:rPr>
          <w:sz w:val="28"/>
          <w:szCs w:val="28"/>
        </w:rPr>
        <w:t>18</w:t>
      </w:r>
      <w:r>
        <w:rPr>
          <w:sz w:val="28"/>
          <w:szCs w:val="28"/>
        </w:rPr>
        <w:t>周岁，并且没有被剥夺政治权利的都有平等地参与选举的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直接选举和间接选举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乡代表、镇代表实行直接选举，县代表、省代表、全国人大代表实行间接选举。直接选举就是全体公民亲自投票把代表选出来，间接选举就是代表们去选代表。在乡镇代表中选举出县代表，在县代表中选出市代表，在市代表中选出省代表，在省代表中选出全国人大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差额选举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就是参选代表的人（候选人）要多于实际选出的代表，如三选二，五选三，十人选出七人，这就是差额选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2</w:t>
      </w:r>
      <w:r>
        <w:rPr>
          <w:sz w:val="28"/>
          <w:szCs w:val="28"/>
        </w:rPr>
        <w:t>．民主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这是公民享有的第二项政治权利。公民有权利对政府的重大决策发表自己的看法，甚至可以提出批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比如，前不久深圳要把一个垃圾处理场建在一个居民区附近，结果公民坚决反对政府的这个决策，使政府不得不撤销这个错误决策。这是公民参与政府决策的一个事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民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公民在自身所在单位参与管理单位内部事务，是有制度保障的。比如，大型学校、工厂、公司设有职代会——职工代表大会。这个职代会拿一干啥？就是让职工或职工代表能够参与单位民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民主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公民有权利对国家主席、国务院总理以及全国人大的工作提出批评和建议，可以直接或间接给国家主席写信，提建议、反映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如果对政府工作不满，可以联名发表意见，这样社会效果会更好更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公民行使监督权的主要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通过人民代表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人民代表既然代表人民，那么人民的意见可以通过代表向上级传达和反映，而且人民代表通过人代会行使选举权、询问权、罢免权、表决权等权利，对国家机关和工作人员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通过信访、举报等方式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信访有两方面含义：一是通过信件反映问题，二是通过直接上访，向领导，向信访机关反映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公民还可以举报领导们的不法行为来监督领导们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通过新闻媒体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就是公民向新闻媒体反映国家机关及其工作人员在工作中存在的问题，向媒体通报，通过曝光，达到监督政府和机关工作人员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我国的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政府的涵义及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关于政府的涵义和性质讲以下几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政府的涵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政府是国家权力机关的执行机关，是国家的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中央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央人民政府是我国的最高行政机关，又叫国务院，是最高国家权力机关的执行机关，总理是中央人民政府的最高行政长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地方人民政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地方政府包括乡镇政府、县政府、市政府和省、直辖市、自治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政府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政府的性质是：它是为人民服务的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天安门广场的进入中南海的新华门入口处有一张招示牌上专门刻有：为人民服务几个大字，告诫政府工作人员一切要以人民利益为最高行为准则，因为你的工作就是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5</w:t>
      </w:r>
      <w:r>
        <w:rPr>
          <w:sz w:val="28"/>
          <w:szCs w:val="28"/>
        </w:rPr>
        <w:t>．对政府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政府手中握有很大的权力，权力一旦没有监督，必然产生腐败，因此加强对政府的监督不仅必要而且非常重要。不然政府人员就会胡作非为，祸害人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为此政府工作要随时向媒体公开，向人民代表公开，增强政府工作的透明度，以接受大家的监督，不然政会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 政府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政府的职能是指政府的作用和任务的总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政府的职能包括管理经济、管理社会，一句话就是管理经济、文化、教育、体育、卫生、外交、军事、治安等社会经济文化等事务。把这些工作作好，是政府职能所在，也是人民的愿望和要求，不然就要遭到人民的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置 </w:t>
      </w:r>
      <w:r>
        <w:rPr>
          <w:sz w:val="28"/>
          <w:szCs w:val="28"/>
        </w:rPr>
        <w:t>1</w:t>
      </w:r>
      <w:r>
        <w:rPr>
          <w:sz w:val="28"/>
          <w:szCs w:val="28"/>
        </w:rPr>
        <w:t>，我国的选举需要遵循什么原则？</w:t>
      </w:r>
      <w:r>
        <w:rPr>
          <w:sz w:val="28"/>
          <w:szCs w:val="28"/>
        </w:rPr>
        <w:t>2</w:t>
      </w:r>
      <w:r>
        <w:rPr>
          <w:sz w:val="28"/>
          <w:szCs w:val="28"/>
        </w:rPr>
        <w:t>，公民行使监督权的主要途径是什么？</w:t>
      </w:r>
      <w:r>
        <w:rPr>
          <w:sz w:val="28"/>
          <w:szCs w:val="28"/>
        </w:rPr>
        <w:t>3</w:t>
      </w:r>
      <w:r>
        <w:rPr>
          <w:sz w:val="28"/>
          <w:szCs w:val="28"/>
        </w:rPr>
        <w:t>，我国政府的职能有哪些？</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第十课 履行义务，承担责任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程名称 经济政治与社会 教学主题 履行义务，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熟悉公民的义务，了解公民自身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树立义务与责任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积极履行公民义务，承担社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公民应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公民应自觉履行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w:t>
      </w:r>
      <w:r>
        <w:rPr>
          <w:sz w:val="28"/>
          <w:szCs w:val="28"/>
          <w:lang w:eastAsia="zh-CN"/>
        </w:rPr>
        <w:t>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选举应遵循什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公民行使监督权的主要途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政府的涵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我国政府有哪些职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十一课  </w:t>
      </w:r>
      <w:r>
        <w:rPr>
          <w:rFonts w:eastAsia="Times New Roman"/>
          <w:sz w:val="28"/>
          <w:szCs w:val="28"/>
        </w:rPr>
        <w:t xml:space="preserve"> </w:t>
      </w:r>
      <w:r>
        <w:rPr>
          <w:sz w:val="28"/>
          <w:szCs w:val="28"/>
        </w:rPr>
        <w:t>履行义务， </w:t>
      </w:r>
      <w:r>
        <w:rPr>
          <w:rFonts w:eastAsia="Times New Roman"/>
          <w:sz w:val="28"/>
          <w:szCs w:val="28"/>
        </w:rPr>
        <w:t xml:space="preserve"> </w:t>
      </w:r>
      <w:r>
        <w:rPr>
          <w:sz w:val="28"/>
          <w:szCs w:val="28"/>
        </w:rPr>
        <w:t>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公民不能只享受国家给予你的各种政治经济权利，理所当然地也应当为社会为国家为自身履行各种义务。其义务主要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一、公民自觉履行的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遵民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宪法规定，中华人民共和国公民必须遵守宪法和法律，保守国家秘密，爱护公物，遵守劳动纪律，遵守公共秩序，尊重社会公德。遵纪守法是公民应尽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职生如何才能成为遵纪守法的好公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首先要树立“以遵纪守法为荣，以违法乱纪为耻”的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在任何时候都不做违法乱纪的行为，同时要积极同违法乱纪的行为作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在校要遵守中职生守则和校规校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在校期间是培养遵纪守法好习惯的大好时机，为此首先要遵守国家教育部发布的中职生守则和校规校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毕业后参加工作了，要遵守劳动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劳动纪律是在劳动过程中从业人员应当遵守的规则。不遵守劳动纪律会影响到整个企业的生产经营，不是一个人的小事。尤其是在流水线工作的人员，一个人会影响整个流水线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4</w:t>
      </w:r>
      <w:r>
        <w:rPr>
          <w:sz w:val="28"/>
          <w:szCs w:val="28"/>
        </w:rPr>
        <w:t>．努力做到知法明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要学法懂法明白纪律。只有知道了自己应该做什么，不该做什么，自己才能有效地控制自己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5</w:t>
      </w:r>
      <w:r>
        <w:rPr>
          <w:sz w:val="28"/>
          <w:szCs w:val="28"/>
        </w:rPr>
        <w:t>．牢固树立遵纪守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自身要有意识地防范自己滑向违法乱纪深渊，就是说要有遵纪守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6</w:t>
      </w:r>
      <w:r>
        <w:rPr>
          <w:sz w:val="28"/>
          <w:szCs w:val="28"/>
        </w:rPr>
        <w:t>．懂得纪律无情、法律无情的含义和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要知道漠视法纪必然被法纪所惩罚的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尊重社会公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公告的主要内容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文明礼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个人有没有文明礼貌的习惯，可以看出他的修养、个人素质的高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文明礼貌有十字用语：</w:t>
      </w:r>
      <w:r>
        <w:rPr>
          <w:sz w:val="28"/>
          <w:szCs w:val="28"/>
        </w:rPr>
        <w:t>"</w:t>
      </w:r>
      <w:r>
        <w:rPr>
          <w:sz w:val="28"/>
          <w:szCs w:val="28"/>
        </w:rPr>
        <w:t>请、你好、谢谢、对不起、再见</w:t>
      </w:r>
      <w:r>
        <w:rPr>
          <w:sz w:val="28"/>
          <w:szCs w:val="28"/>
        </w:rPr>
        <w:t>"</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助人为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关于助人为乐，我们应有下列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助人为快乐之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cs="宋体" w:ascii="宋体" w:hAnsi="宋体"/>
          <w:sz w:val="28"/>
          <w:szCs w:val="28"/>
        </w:rPr>
        <w:t></w:t>
      </w:r>
      <w:r>
        <w:rPr>
          <w:sz w:val="28"/>
          <w:szCs w:val="28"/>
        </w:rPr>
        <w:t>[2]</w:t>
      </w:r>
      <w:r>
        <w:rPr>
          <w:sz w:val="28"/>
          <w:szCs w:val="28"/>
        </w:rPr>
        <w:t>、助人为乐是一种美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cs="宋体" w:ascii="宋体" w:hAnsi="宋体"/>
          <w:sz w:val="28"/>
          <w:szCs w:val="28"/>
        </w:rPr>
        <w:t></w:t>
      </w:r>
      <w:r>
        <w:rPr>
          <w:sz w:val="28"/>
          <w:szCs w:val="28"/>
        </w:rPr>
        <w:t>[3]</w:t>
      </w:r>
      <w:r>
        <w:rPr>
          <w:sz w:val="28"/>
          <w:szCs w:val="28"/>
        </w:rPr>
        <w:t>、助人为乐是共产主义世界观的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cs="宋体" w:ascii="宋体" w:hAnsi="宋体"/>
          <w:sz w:val="28"/>
          <w:szCs w:val="28"/>
        </w:rPr>
        <w:t></w:t>
      </w:r>
      <w:r>
        <w:rPr>
          <w:sz w:val="28"/>
          <w:szCs w:val="28"/>
        </w:rPr>
        <w:t>[4]</w:t>
      </w:r>
      <w:r>
        <w:rPr>
          <w:sz w:val="28"/>
          <w:szCs w:val="28"/>
        </w:rPr>
        <w:t>、助人要从日常小事做起，不因善小而不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cs="宋体" w:ascii="宋体" w:hAnsi="宋体"/>
          <w:sz w:val="28"/>
          <w:szCs w:val="28"/>
        </w:rPr>
        <w:t></w:t>
      </w:r>
      <w:r>
        <w:rPr>
          <w:sz w:val="28"/>
          <w:szCs w:val="28"/>
        </w:rPr>
        <w:t>[5]</w:t>
      </w:r>
      <w:r>
        <w:rPr>
          <w:sz w:val="28"/>
          <w:szCs w:val="28"/>
        </w:rPr>
        <w:t>、现代化建设需要助人为乐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cs="宋体" w:ascii="宋体" w:hAnsi="宋体"/>
          <w:sz w:val="28"/>
          <w:szCs w:val="28"/>
        </w:rPr>
        <w:t></w:t>
      </w:r>
      <w:r>
        <w:rPr>
          <w:sz w:val="28"/>
          <w:szCs w:val="28"/>
        </w:rPr>
        <w:t>[6]</w:t>
      </w:r>
      <w:r>
        <w:rPr>
          <w:sz w:val="28"/>
          <w:szCs w:val="28"/>
        </w:rPr>
        <w:t>、助人是有良好修养的标志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爱护公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爱护公物，即爱护公共财物。能不能爱护公物体现一个人的修养和素质。如果你不爱护公物，损坏是要赔偿的，破坏大自然也要受到谴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保护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环境是我们赖以生存的条件，破坏了环境，就等于破坏了我们的美好家园。保护环境，人人有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三）、依法服兵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我国武装力量的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由中国人民解放军、武警部队和民兵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兵役法》关于公民服兵役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兵役法规定，中华人民共和国公民，不分民族、种族、职业、家庭出身、宗教信仰和教育程度，都有义务依照兵役法规定服兵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参加民兵也是服兵役，所以不要以为你文化程度低，就可以免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公民自觉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维护国家统一和民族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公民的最高法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维护国家的统一和民族的团结是我国公民的最高法律义务。公民要自觉维护国家的统一和民族的团结，不参与分裂国家的任何活动。否则，将受到法律的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尊重民族习惯和宗教信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国有</w:t>
      </w:r>
      <w:r>
        <w:rPr>
          <w:sz w:val="28"/>
          <w:szCs w:val="28"/>
        </w:rPr>
        <w:t>56</w:t>
      </w:r>
      <w:r>
        <w:rPr>
          <w:sz w:val="28"/>
          <w:szCs w:val="28"/>
        </w:rPr>
        <w:t>个民族，有</w:t>
      </w:r>
      <w:r>
        <w:rPr>
          <w:sz w:val="28"/>
          <w:szCs w:val="28"/>
        </w:rPr>
        <w:t>55</w:t>
      </w:r>
      <w:r>
        <w:rPr>
          <w:sz w:val="28"/>
          <w:szCs w:val="28"/>
        </w:rPr>
        <w:t>个少数民族。少数民族有自己的风俗习惯和宗教信仰，汉族特别要对他们的民族习惯和宗教信仰予以尊重，绝不能嘲笑和诽谤，不能说三道四。要注意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你到了民族地区，最好问一问当地少数民族究竟有哪些风俗习惯，才不至于犯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对于宗教信仰，你不信仰，不等于别人都不信仰，所以对别人信教不要有看不惯的言行，否则会引起信教群众的反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三）、执行国家的民族政策和宗教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我国的民族政策主要有以下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w:t>
      </w:r>
      <w:r>
        <w:rPr>
          <w:sz w:val="28"/>
          <w:szCs w:val="28"/>
        </w:rPr>
        <w:t>1</w:t>
      </w:r>
      <w:r>
        <w:rPr>
          <w:sz w:val="28"/>
          <w:szCs w:val="28"/>
        </w:rPr>
        <w:t>）各民族不分人口多少、历史长短、发展程度高低，一律平等。国家为少数民族创造更多更好的发展机会和条件，保障各民族的合法权利和利益，各族人民都有义务维护宪法和法律的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w:t>
      </w:r>
      <w:r>
        <w:rPr>
          <w:sz w:val="28"/>
          <w:szCs w:val="28"/>
        </w:rPr>
        <w:t>2</w:t>
      </w:r>
      <w:r>
        <w:rPr>
          <w:sz w:val="28"/>
          <w:szCs w:val="28"/>
        </w:rPr>
        <w:t>）民族区域自治是我们党解决我国民族问题的基本政策，是符合我国国情的一项基本政治制度，是发展社会主义民主、建设社会主义政治文明的重要内容，必须长期坚持和不断完善。民族区域自治法是民族区域自治制度的法律保障，必须全面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w:t>
      </w:r>
      <w:r>
        <w:rPr>
          <w:sz w:val="28"/>
          <w:szCs w:val="28"/>
        </w:rPr>
        <w:t>3</w:t>
      </w:r>
      <w:r>
        <w:rPr>
          <w:sz w:val="28"/>
          <w:szCs w:val="28"/>
        </w:rPr>
        <w:t>）平等、团结、互助、和谐是我国社会主义民族关系的本质特征，汉族离不开少数民族，少数民族离不开汉族，各少数民族之间也相互离不开。各族人民要互相尊重、互相学习、互相合作、互相帮助，不断巩固和发展全国各族人民的大团结，构建社会主义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w:t>
      </w:r>
      <w:r>
        <w:rPr>
          <w:sz w:val="28"/>
          <w:szCs w:val="28"/>
        </w:rPr>
        <w:t>4</w:t>
      </w:r>
      <w:r>
        <w:rPr>
          <w:sz w:val="28"/>
          <w:szCs w:val="28"/>
        </w:rPr>
        <w:t>）培养选拔少数民族干部是解决民族问题、做好民族工作的关键，是管长远、管根本的大事，要努力造就一支宏大的德才兼备的少数民族干部队伍。民族地区人才资源开发是一项战略任务，要大力培养民族地区现代化建设需要的各级各类人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我国宗教政策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既要保障人们信教的自由，也要保障人们有不信教的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既允许宣传有神论，又要坚持宣传无神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是我们党一项长期的基本政策，是宪法赋予公民的一项基本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4]</w:t>
      </w:r>
      <w:r>
        <w:rPr>
          <w:sz w:val="28"/>
          <w:szCs w:val="28"/>
        </w:rPr>
        <w:t>、依法管理宗教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依法管理宗教事务的含义：就是政府依法对涉及国家利益和社会公共利益的宗教事务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5]</w:t>
      </w:r>
      <w:r>
        <w:rPr>
          <w:sz w:val="28"/>
          <w:szCs w:val="28"/>
        </w:rPr>
        <w:t>、积极引导宗教与社会主义社会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我们贯彻宗教信仰自由的政策和依法加强对宗教事务的管理的目的在于宗教与社会主义相适应。引导宗教与社会主义社会相适应，并不是要求宗教教徒放弃宗教信仰和有神论思想，坚持无神论思想。而是要求他们在政治上热爱祖国、拥护社会主义制度、拥护共产党的领导，把爱教与爱国结合起来，做到宗教活动有利于维护法律尊严、维护人民利益、维护民族团结、维护国家统一，从而有利于社会主义社会的发展进步。也就是说做到两个要求和两个支持就是与社会主义社会相适应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6]</w:t>
      </w:r>
      <w:r>
        <w:rPr>
          <w:sz w:val="28"/>
          <w:szCs w:val="28"/>
        </w:rPr>
        <w:t>、我国宗教坚持独立自主自办的原则，坚决抵制境外势力利用宗教进行渗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在平等友好的基础上开展对外宗教交往，增进与各国人民及宗教界的相互了解和友谊，为维护世界和平做出贡献；坚持抵御并揭露境外势力利用宗教对我国进行政治和思想渗透，坚决打击宗教极端势力，决不允许境外任何宗教组织、团体和个人干预我国宗教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w:t>
      </w:r>
      <w:r>
        <w:rPr>
          <w:rFonts w:eastAsia="Times New Roman"/>
          <w:sz w:val="28"/>
          <w:szCs w:val="28"/>
        </w:rPr>
        <w:t xml:space="preserve"> </w:t>
      </w:r>
      <w:r>
        <w:rPr>
          <w:sz w:val="28"/>
          <w:szCs w:val="28"/>
        </w:rPr>
        <w:t>置 </w:t>
      </w:r>
      <w:r>
        <w:rPr>
          <w:sz w:val="28"/>
          <w:szCs w:val="28"/>
        </w:rPr>
        <w:t>1</w:t>
      </w:r>
      <w:r>
        <w:rPr>
          <w:sz w:val="28"/>
          <w:szCs w:val="28"/>
        </w:rPr>
        <w:t>，公民有哪些义务？</w:t>
      </w:r>
      <w:r>
        <w:rPr>
          <w:sz w:val="28"/>
          <w:szCs w:val="28"/>
        </w:rPr>
        <w:t>2</w:t>
      </w:r>
      <w:r>
        <w:rPr>
          <w:sz w:val="28"/>
          <w:szCs w:val="28"/>
        </w:rPr>
        <w:t>，社会公德包括哪些内容？</w:t>
      </w:r>
      <w:r>
        <w:rPr>
          <w:sz w:val="28"/>
          <w:szCs w:val="28"/>
        </w:rPr>
        <w:t>3</w:t>
      </w:r>
      <w:r>
        <w:rPr>
          <w:sz w:val="28"/>
          <w:szCs w:val="28"/>
        </w:rPr>
        <w:t>，公民应承担哪些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十一课  关注国际社会，维护国家利益 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程名称 经济政治与社会 教学主题 关注国际社会，维护国家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了解中国在国际事务中的作用，掌握我国外交政策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树立维护国家利益的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坚定维护国家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通过联合国等国际机构参与国际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我国外交政策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     </w:t>
      </w:r>
      <w:r>
        <w:rPr>
          <w:rFonts w:eastAsia="Times New Roman"/>
          <w:sz w:val="28"/>
          <w:szCs w:val="28"/>
        </w:rPr>
        <w:t xml:space="preserve"> </w:t>
      </w:r>
      <w:r>
        <w:rPr>
          <w:sz w:val="28"/>
          <w:szCs w:val="28"/>
        </w:rPr>
        <w:t>学     </w:t>
      </w:r>
      <w:r>
        <w:rPr>
          <w:rFonts w:eastAsia="Times New Roman"/>
          <w:sz w:val="28"/>
          <w:szCs w:val="28"/>
        </w:rPr>
        <w:t xml:space="preserve"> </w:t>
      </w:r>
      <w:r>
        <w:rPr>
          <w:sz w:val="28"/>
          <w:szCs w:val="28"/>
        </w:rPr>
        <w:t>过     </w:t>
      </w:r>
      <w:r>
        <w:rPr>
          <w:rFonts w:eastAsia="Times New Roman"/>
          <w:sz w:val="28"/>
          <w:szCs w:val="28"/>
        </w:rPr>
        <w:t xml:space="preserve"> </w:t>
      </w:r>
      <w:r>
        <w:rPr>
          <w:sz w:val="28"/>
          <w:szCs w:val="28"/>
        </w:rPr>
        <w:t>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    </w:t>
      </w:r>
      <w:r>
        <w:rPr>
          <w:rFonts w:eastAsia="Times New Roman"/>
          <w:sz w:val="28"/>
          <w:szCs w:val="28"/>
        </w:rPr>
        <w:t xml:space="preserve"> </w:t>
      </w:r>
      <w:r>
        <w:rPr>
          <w:sz w:val="28"/>
          <w:szCs w:val="28"/>
        </w:rPr>
        <w:t>学    </w:t>
      </w:r>
      <w:r>
        <w:rPr>
          <w:rFonts w:eastAsia="Times New Roman"/>
          <w:sz w:val="28"/>
          <w:szCs w:val="28"/>
        </w:rPr>
        <w:t xml:space="preserve"> </w:t>
      </w:r>
      <w:r>
        <w:rPr>
          <w:sz w:val="28"/>
          <w:szCs w:val="28"/>
        </w:rPr>
        <w:t>内    </w:t>
      </w:r>
      <w:r>
        <w:rPr>
          <w:rFonts w:eastAsia="Times New Roman"/>
          <w:sz w:val="28"/>
          <w:szCs w:val="28"/>
        </w:rPr>
        <w:t xml:space="preserve"> </w:t>
      </w:r>
      <w:r>
        <w:rPr>
          <w:sz w:val="28"/>
          <w:szCs w:val="28"/>
        </w:rPr>
        <w:t>容    </w:t>
      </w:r>
      <w:r>
        <w:rPr>
          <w:rFonts w:eastAsia="Times New Roman"/>
          <w:sz w:val="28"/>
          <w:szCs w:val="28"/>
        </w:rPr>
        <w:t xml:space="preserve"> </w:t>
      </w:r>
      <w:r>
        <w:rPr>
          <w:sz w:val="28"/>
          <w:szCs w:val="28"/>
        </w:rPr>
        <w:t>与    </w:t>
      </w:r>
      <w:r>
        <w:rPr>
          <w:rFonts w:eastAsia="Times New Roman"/>
          <w:sz w:val="28"/>
          <w:szCs w:val="28"/>
        </w:rPr>
        <w:t xml:space="preserve"> </w:t>
      </w:r>
      <w:r>
        <w:rPr>
          <w:sz w:val="28"/>
          <w:szCs w:val="28"/>
        </w:rPr>
        <w:t>板    </w:t>
      </w:r>
      <w:r>
        <w:rPr>
          <w:rFonts w:eastAsia="Times New Roman"/>
          <w:sz w:val="28"/>
          <w:szCs w:val="28"/>
        </w:rPr>
        <w:t xml:space="preserve"> </w:t>
      </w:r>
      <w:r>
        <w:rPr>
          <w:sz w:val="28"/>
          <w:szCs w:val="28"/>
        </w:rPr>
        <w:t>书 备</w:t>
      </w:r>
      <w:r>
        <w:rPr>
          <w:rFonts w:eastAsia="Times New Roman"/>
          <w:sz w:val="28"/>
          <w:szCs w:val="28"/>
        </w:rPr>
        <w:t xml:space="preserve"> </w:t>
      </w:r>
      <w:r>
        <w:rPr>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公民有哪些义务？</w:t>
      </w:r>
      <w:r>
        <w:rPr>
          <w:sz w:val="28"/>
          <w:szCs w:val="28"/>
        </w:rPr>
        <w:t>121</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怎样才能成为一名遵纪守法的公民？</w:t>
      </w:r>
      <w:r>
        <w:rPr>
          <w:sz w:val="28"/>
          <w:szCs w:val="28"/>
        </w:rPr>
        <w:t>122</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我国武装力量的构成是怎样的？</w:t>
      </w:r>
      <w:r>
        <w:rPr>
          <w:sz w:val="28"/>
          <w:szCs w:val="28"/>
        </w:rPr>
        <w:t>124</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我国民族政策的主要内容有哪些？</w:t>
      </w:r>
      <w:r>
        <w:rPr>
          <w:sz w:val="28"/>
          <w:szCs w:val="28"/>
        </w:rPr>
        <w:t>127</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十一课   </w:t>
      </w:r>
      <w:r>
        <w:rPr>
          <w:rFonts w:eastAsia="Times New Roman"/>
          <w:sz w:val="28"/>
          <w:szCs w:val="28"/>
        </w:rPr>
        <w:t xml:space="preserve"> </w:t>
      </w:r>
      <w:r>
        <w:rPr>
          <w:sz w:val="28"/>
          <w:szCs w:val="28"/>
        </w:rPr>
        <w:t>关注国际社会， </w:t>
      </w:r>
      <w:r>
        <w:rPr>
          <w:rFonts w:eastAsia="Times New Roman"/>
          <w:sz w:val="28"/>
          <w:szCs w:val="28"/>
        </w:rPr>
        <w:t xml:space="preserve"> </w:t>
      </w:r>
      <w:r>
        <w:rPr>
          <w:sz w:val="28"/>
          <w:szCs w:val="28"/>
        </w:rPr>
        <w:t>维护国家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一、中国在国际社会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积极参与国际事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参与国际事务的前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只有主权国家才能参与国际事务，中国是一个主权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什么是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是国家固有的独立处理对内对外事务的权力。包括独立权、平等权、自卫权、管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参与国际事务的最重要场所：联合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联合国成立的时间：</w:t>
      </w:r>
      <w:r>
        <w:rPr>
          <w:sz w:val="28"/>
          <w:szCs w:val="28"/>
        </w:rPr>
        <w:t>1945</w:t>
      </w:r>
      <w:r>
        <w:rPr>
          <w:sz w:val="28"/>
          <w:szCs w:val="28"/>
        </w:rPr>
        <w:t>年</w:t>
      </w:r>
      <w:r>
        <w:rPr>
          <w:sz w:val="28"/>
          <w:szCs w:val="28"/>
        </w:rPr>
        <w:t>4</w:t>
      </w:r>
      <w:r>
        <w:rPr>
          <w:sz w:val="28"/>
          <w:szCs w:val="28"/>
        </w:rPr>
        <w:t>月。这个时候正是第二次世界大战即将结束的时候，为了处理战后问题，</w:t>
      </w:r>
      <w:r>
        <w:rPr>
          <w:sz w:val="28"/>
          <w:szCs w:val="28"/>
        </w:rPr>
        <w:t>50</w:t>
      </w:r>
      <w:r>
        <w:rPr>
          <w:sz w:val="28"/>
          <w:szCs w:val="28"/>
        </w:rPr>
        <w:t>个国家在美国旧金山成立了联合国这个国际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联合国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联合国的主要机构包括：联合国大会、安全理事会、经济与社会理事会、秘书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联合国宗旨（根本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一，维护世界和平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联合国安理会有权对侵略国家实施制裁，甚至还可以号召一些国家出兵去攻打违法国家。比如，伊拉克入侵科威特后，联合国同意美国率领</w:t>
      </w:r>
      <w:r>
        <w:rPr>
          <w:sz w:val="28"/>
          <w:szCs w:val="28"/>
        </w:rPr>
        <w:t>28</w:t>
      </w:r>
      <w:r>
        <w:rPr>
          <w:sz w:val="28"/>
          <w:szCs w:val="28"/>
        </w:rPr>
        <w:t>国攻打伊拉克军队，最后解放了科威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第二，发展国际间的友好关系，加强各国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各国领导人年年都要到联合国聚会，会增强各国友谊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三，促进国际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促进国际合作，主要是为了发展各国经济文化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四，协调解决国际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国与国之间有矛盾纠纷，可以在联合国有关机构得到调解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联合国和会员国应遵循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一，各国主权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二，履行联合国宪章规定的义务，如终年缴纳会员费，现在是美国和日本缴得最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三，以和平方式解决国际争端。不得随便动用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四，禁止对他国入侵或威胁使用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五，集体协作。既然是一个组织，遇到问题要处理，不能采取单边行动，要集体协商共同行动去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六，非会员国，也要遵守上述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七，不干涉任何国家的内政。内部事情，由主权国家自己去处理，联合国和他国不得干涉内政事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5]</w:t>
      </w:r>
      <w:r>
        <w:rPr>
          <w:sz w:val="28"/>
          <w:szCs w:val="28"/>
        </w:rPr>
        <w:t>中国在联合国的地位：安理会常任理事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世界上只有五个国家有这种权力地位，它们是美国、中国、俄国、法国、英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安理会常任理事国的好处在于：可以否决对自己国家不利的任何动议，提案，一票否决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6]</w:t>
      </w:r>
      <w:r>
        <w:rPr>
          <w:sz w:val="28"/>
          <w:szCs w:val="28"/>
        </w:rPr>
        <w:t>中国参与国际事务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一，中国签署了</w:t>
      </w:r>
      <w:r>
        <w:rPr>
          <w:sz w:val="28"/>
          <w:szCs w:val="28"/>
        </w:rPr>
        <w:t>300</w:t>
      </w:r>
      <w:r>
        <w:rPr>
          <w:sz w:val="28"/>
          <w:szCs w:val="28"/>
        </w:rPr>
        <w:t>多个国际公约，参加了</w:t>
      </w:r>
      <w:r>
        <w:rPr>
          <w:sz w:val="28"/>
          <w:szCs w:val="28"/>
        </w:rPr>
        <w:t>100</w:t>
      </w:r>
      <w:r>
        <w:rPr>
          <w:sz w:val="28"/>
          <w:szCs w:val="28"/>
        </w:rPr>
        <w:t>多个国际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二，中国积极参加维和行动，派出军队维护国际动乱地区的和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三，参与全球气候变暖问题解决，积极发展清洁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四，与各国发展友好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坚定维护国家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011</w:t>
      </w:r>
      <w:r>
        <w:rPr>
          <w:sz w:val="28"/>
          <w:szCs w:val="28"/>
        </w:rPr>
        <w:t>年</w:t>
      </w:r>
      <w:r>
        <w:rPr>
          <w:sz w:val="28"/>
          <w:szCs w:val="28"/>
        </w:rPr>
        <w:t>4</w:t>
      </w:r>
      <w:r>
        <w:rPr>
          <w:sz w:val="28"/>
          <w:szCs w:val="28"/>
        </w:rPr>
        <w:t>月中国国务委员戴秉国在中美战备对话时说，中国的核心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一是维护基本制度和国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其次是维护国家主权和领土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三是维护经济社会的持续稳定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谱写和平发展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我国外交政策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维护世界和平、促进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和平与发展是当今世界的主题，是人心所向，大势所趋。人类自诞生以来，据统计，所有的战争死亡人数加起来高达</w:t>
      </w:r>
      <w:r>
        <w:rPr>
          <w:sz w:val="28"/>
          <w:szCs w:val="28"/>
        </w:rPr>
        <w:t>43</w:t>
      </w:r>
      <w:r>
        <w:rPr>
          <w:sz w:val="28"/>
          <w:szCs w:val="28"/>
        </w:rPr>
        <w:t>亿人之多。爱好和平、渴望发展是中国人民的共同心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2</w:t>
      </w:r>
      <w:r>
        <w:rPr>
          <w:sz w:val="28"/>
          <w:szCs w:val="28"/>
        </w:rPr>
        <w:t>．独立自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独立自主是我国外交政策的根本原则。中国政府总是基于自身利益的判断，独立作出各种外交对策，不受他国的指使和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坚持和平共处五项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和平共处五项原则的内容是：相互尊重主权和领土完整、互不侵犯、互不干涉内政、平等互利、和平共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加强与第三世界国家的团结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三世界国家是指非洲、拉丁美洲和亚洲等发展中国家，也就是落后国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第三世界国家是我们的朋友，我们与他们有共同的经历，都遭受过帝国主义的入侵和掠夺，因此我们在交往中相互理解、相互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5</w:t>
      </w:r>
      <w:r>
        <w:rPr>
          <w:sz w:val="28"/>
          <w:szCs w:val="28"/>
        </w:rPr>
        <w:t>．坚持对外开放、加强国际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坚持对外开放、加强国际交往是我国实现现代化的基本条件。这个政策将长期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维护世界和平，促进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当代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当代时代的主题是和平与发展，要和平、求稳定、促合作、谋发展成为历史潮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中国在国际社会中发展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中国是反对霸权主义、维护世界和平的重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现在世界上没有哪个国家有能力忽略中国的存在，没有哪个国家有能力侵略中国。如果爆发新的世界大战，中国站在哪一方，哪一方就会取胜。因此，如果中国选择中立，世界大战很难打起来，因为得不到中国的支持，甚至得到中国的反对，必然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推动国际合作、世界经济发展和环境保护的重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世界离不开中国，中国需要世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打击国际毒品走私、防止艾滋病蔓延都有中国的参与和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每年对外贸易量达</w:t>
      </w:r>
      <w:r>
        <w:rPr>
          <w:sz w:val="28"/>
          <w:szCs w:val="28"/>
        </w:rPr>
        <w:t>2</w:t>
      </w:r>
      <w:r>
        <w:rPr>
          <w:sz w:val="28"/>
          <w:szCs w:val="28"/>
        </w:rPr>
        <w:t>万亿元左右，对推动国际合作和世界经济发展起到了重要作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积极参与环境事业，如积极气候谈判，积极实施减排，积极开发清洁能源。为国际环境事业作出了自己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维护第三世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本身属于不发达国家，属于发展中国家，属于第三世界，但是中国是联合国安理会常任理事国，经常站在第三世界国家立场，维护第三世界国家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置 </w:t>
      </w:r>
      <w:r>
        <w:rPr>
          <w:sz w:val="28"/>
          <w:szCs w:val="28"/>
        </w:rPr>
        <w:t>1</w:t>
      </w:r>
      <w:r>
        <w:rPr>
          <w:sz w:val="28"/>
          <w:szCs w:val="28"/>
        </w:rPr>
        <w:t>，联合国的宗旨和原则是什么？</w:t>
      </w:r>
      <w:r>
        <w:rPr>
          <w:sz w:val="28"/>
          <w:szCs w:val="28"/>
        </w:rPr>
        <w:t>2</w:t>
      </w:r>
      <w:r>
        <w:rPr>
          <w:sz w:val="28"/>
          <w:szCs w:val="28"/>
        </w:rPr>
        <w:t>，我国外交政策的主要内容是什么？</w:t>
      </w:r>
      <w:r>
        <w:rPr>
          <w:sz w:val="28"/>
          <w:szCs w:val="28"/>
        </w:rPr>
        <w:t>3</w:t>
      </w:r>
      <w:r>
        <w:rPr>
          <w:sz w:val="28"/>
          <w:szCs w:val="28"/>
        </w:rPr>
        <w:t>，世界上有多少个主权国家？</w:t>
      </w:r>
      <w:r>
        <w:rPr>
          <w:sz w:val="28"/>
          <w:szCs w:val="28"/>
        </w:rPr>
        <w:t>132</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w:t>
      </w:r>
      <w:r>
        <w:rPr>
          <w:sz w:val="28"/>
          <w:szCs w:val="28"/>
        </w:rPr>
        <w:t>12</w:t>
      </w:r>
      <w:r>
        <w:rPr>
          <w:sz w:val="28"/>
          <w:szCs w:val="28"/>
        </w:rPr>
        <w:t>课</w:t>
      </w:r>
      <w:r>
        <w:rPr>
          <w:rFonts w:eastAsia="Times New Roman"/>
          <w:sz w:val="28"/>
          <w:szCs w:val="28"/>
        </w:rPr>
        <w:t xml:space="preserve"> </w:t>
      </w:r>
      <w:r>
        <w:rPr>
          <w:sz w:val="28"/>
          <w:szCs w:val="28"/>
        </w:rPr>
        <w:t>关注改善民生</w:t>
      </w:r>
      <w:r>
        <w:rPr>
          <w:rFonts w:eastAsia="Times New Roman"/>
          <w:sz w:val="28"/>
          <w:szCs w:val="28"/>
        </w:rPr>
        <w:t xml:space="preserve"> </w:t>
      </w:r>
      <w:r>
        <w:rPr>
          <w:sz w:val="28"/>
          <w:szCs w:val="28"/>
        </w:rPr>
        <w:t>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程名称 经济政治与社会 教学主题 关注改善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掌握民生的基本内容，了解改善民生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善于维护自身合法权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掌握“五险一金”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社会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民生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w:t>
      </w:r>
      <w:r>
        <w:rPr>
          <w:sz w:val="28"/>
          <w:szCs w:val="28"/>
          <w:lang w:eastAsia="zh-CN"/>
        </w:rPr>
        <w:t>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联合国成立于哪年？</w:t>
      </w:r>
      <w:r>
        <w:rPr>
          <w:sz w:val="28"/>
          <w:szCs w:val="28"/>
        </w:rPr>
        <w:t>133</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sz w:val="28"/>
          <w:szCs w:val="28"/>
        </w:rPr>
        <w:t>联合国的基本原则是什么？</w:t>
      </w:r>
      <w:r>
        <w:rPr>
          <w:sz w:val="28"/>
          <w:szCs w:val="28"/>
        </w:rPr>
        <w:t>133</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联合国安全理事会常任理事国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我国外交政策的基本内容是什么？</w:t>
      </w:r>
      <w:r>
        <w:rPr>
          <w:sz w:val="28"/>
          <w:szCs w:val="28"/>
        </w:rPr>
        <w:t>136</w:t>
      </w:r>
      <w:r>
        <w:rPr>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w:t>
      </w:r>
      <w:r>
        <w:rPr>
          <w:sz w:val="28"/>
          <w:szCs w:val="28"/>
        </w:rPr>
        <w:t>13</w:t>
      </w:r>
      <w:r>
        <w:rPr>
          <w:sz w:val="28"/>
          <w:szCs w:val="28"/>
        </w:rPr>
        <w:t>课 </w:t>
      </w:r>
      <w:r>
        <w:rPr>
          <w:rFonts w:eastAsia="Times New Roman"/>
          <w:sz w:val="28"/>
          <w:szCs w:val="28"/>
        </w:rPr>
        <w:t xml:space="preserve"> </w:t>
      </w:r>
      <w:r>
        <w:rPr>
          <w:sz w:val="28"/>
          <w:szCs w:val="28"/>
        </w:rPr>
        <w:t>关注改善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办人民满意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教育是民族振兴的基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教育，一方面是民族振兴的基石；另一方面又关系人民的生产生活。因为教育有多方面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教育为现代化建设提供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现代化建设需要人，需要有才能有文化的千千万万劳动者的参与。列宁说没有文化的军队是愚蠢的军队。没有文化的劳动者是很难进行现代化建设的，只适合自然经济时代，农耕时代，无法从事现代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教育是提高综合国力的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国际竞争是科技竞争，而科技竞争的落脚点是人才的竞争。而人才从哪些来，从教育培养来，没有教育就没有人才。自学成才也是一种教育，即自我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促进人与社会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育能提高人的综合素质，人的综合素质提高了，社会风气、社会经济、社会文明都会得到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教育会改善家庭生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北大、清华毕业生很多人成为亿万富翁，家庭生活水平肯定能得到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我们学院在广东深圳的早期毕业生，百万富翁也是不少的，很多人进入到了管理阶层，收入水平很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当然这个生活水平的提高不仅仅是指经济生活，也包括文化生活。一个人受到了良好的教育，其精神文化生活面貌都不一样，欣赏水平和口味与没有受过教育的人要有品质得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大力发展职业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职业教育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职业学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职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包括岗前培训、军人转业培训、学徒培训、在岗培训、转岗培训等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个员工在人生的职业生涯中，要经历无数次这样那样的培训，目的在于提高员工自身的工作技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发展职业教育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社会经济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不仅需要高素质的科学家、政治家、军事家，需要白领，也需要一大批的掌握较高劳动技能的合格劳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实现社会公平和均衡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公民选择接受职业教育，那么国家就应该给他们提供接受职业教育的机会，这样的社会才是公平合理的。社会公平合理了，也就为社会经济均衡发展提供了可能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教育可持续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材上说学生从职业教育获得的知识只能使用五年，五年之后知识需要更新，而更新就需要重新教育，这种重新教育是一种终身教育，可持续教育。实际上一个人一生都要学习，活到老，要学到老才不落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建立创业型、创新型社会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没有一定的教育经历和知识能力，很难创新、创业。教育是基础，是从事智力劳动的基础，也是从事创业创新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二、撑起护卫人民健康的保护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建立基本医疗卫生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自从</w:t>
      </w:r>
      <w:r>
        <w:rPr>
          <w:sz w:val="28"/>
          <w:szCs w:val="28"/>
        </w:rPr>
        <w:t>2003</w:t>
      </w:r>
      <w:r>
        <w:rPr>
          <w:sz w:val="28"/>
          <w:szCs w:val="28"/>
        </w:rPr>
        <w:t>年非典事件后，国家开始重视医疗卫生事业，加强了这方面的投入和医疗人才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目前农村合作医疗保障和城镇居民医疗保障还处于试点阶段，制度还没有成型，尚处于摸索阶段，相信要不了几个，中国会有一个成熟的基本医疗卫生制度，温家宝总理说本届政府要初步建立城乡医保制度，具体情况过几年都知道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材上只是介绍了一些改革方法和试点，没有成熟的制度，因此大家对这个情况心中有数就可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建立基本医疗卫生制度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健康是人生存与发展的基础，是国民素质的重要体现。过去我们中国被称为“东亚病夫”，可见人们的身体状况有多差。当时国弱，人们的身体也弱不禁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建立基本医疗卫生制度是当今世界各国政府为国民提供的基本公共服务事业之一，有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是提高人民生活水平和生活质量的重要体现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如果我们高调宣传中国人的生活水平如何高如何好，然而生病了没有保障，富人可能很快就会变成穷人。因为有些大病几十万还拿不下来，哈尔滨有个病人住院十七天，医了</w:t>
      </w:r>
      <w:r>
        <w:rPr>
          <w:sz w:val="28"/>
          <w:szCs w:val="28"/>
        </w:rPr>
        <w:t>458</w:t>
      </w:r>
      <w:r>
        <w:rPr>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如果有医保，自己的负担就只承担百分之十左右，负担大大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实现人的全面发展、提高全民蔟健康水平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人要全面发展，身体素质要好，而身体素质要好，需要基本的医疗卫生制度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是实现社会公平正义、构建和谐社会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这个社会不能只是让富人有钱医而长寿，也要让一般的百姓也能有医疗保障，保证自身健康不受大病得了地钱无技术医疗。这样社会才能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三、建立健全社会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保障由社会保险、社会救济、社会福利、社会优抚和社会互助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社会保险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保险</w:t>
      </w:r>
      <w:r>
        <w:rPr>
          <w:rFonts w:eastAsia="Times New Roman"/>
          <w:sz w:val="28"/>
          <w:szCs w:val="28"/>
        </w:rPr>
        <w:t xml:space="preserve"> </w:t>
      </w:r>
      <w:r>
        <w:rPr>
          <w:sz w:val="28"/>
          <w:szCs w:val="28"/>
        </w:rPr>
        <w:t xml:space="preserve">(Social Insurance) </w:t>
      </w:r>
      <w:r>
        <w:rPr>
          <w:sz w:val="28"/>
          <w:szCs w:val="28"/>
        </w:rPr>
        <w:t>是一种为丧失劳动能力、暂时失去劳动岗位或因健康原因造成损失的人口提供收入或补偿的一种社会和经济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保险计划由政府举办，强制某一群体将其收入的一部分作为社会保险税（费）形成社会保险基金，在满足一定条件的情况下，被保险人可从基金获得固定的收入或损失的补偿，它是一种再分配制度，它的目标是保证物质及劳动力的再生产和社会的稳定。         </w:t>
      </w:r>
      <w:r>
        <w:rPr>
          <w:rFonts w:eastAsia="Times New Roman"/>
          <w:sz w:val="28"/>
          <w:szCs w:val="28"/>
        </w:rPr>
        <w:t xml:space="preserve"> </w:t>
      </w:r>
      <w:r>
        <w:rPr>
          <w:sz w:val="28"/>
          <w:szCs w:val="28"/>
        </w:rPr>
        <w:t>社会保险的主要项目包括养老社会保险、医疗社会保险、失业保险、工伤保险、生育保险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企业要给职工购买“五险一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五险一金：是指的是五种保险，包括养老保险、医疗保险、失业保险、工伤保险和生育保险；“一金”指的是住房公积金。其中养老保险、医疗保险和失业保险，这三种险是由企业和个人共同缴纳的保费，工伤保险和生育保险完全是由企业承担的。个人不需要缴纳。这里要注意的是“五险”是法定的，而“一金”不是法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社会救济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救济是指国家和社会为保证每个公民享有基本生活权利，而对贫困者提供物质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主要包括自然灾害救济、失业救济、孤寡病残救济、城乡困难户救济等国家和社会以多种形式对因自然灾害、意外事故和残疾等原因而无力维持基本生活的灾民、贫民提供救助。包括提供必要的生活资助、福利设施，急需的生产资料、劳务、技术、信息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社会福利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孤寡才经进养老院，就是享受社会福利，所以养老院又叫社会福利院。含义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广义的社会福利是指提高广大社会成员生活水平的各种政策和社会服务，旨在解决广大社会成员在各个方面的福利待遇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狭义的社会福利是指对生活能力较弱的儿童、老人、母子家庭、残疾人、慢性精神病人等的社会照顾和社会服务。社会福利所包括的内容十分广泛，不仅包括生活、教育、医疗方面的福利待遇，而且包括交通、文娱、体育、欣赏等方面的待遇。社会福利是一种服务政策和服务措施，其目的在于提高广大社会成员的物质和精神生活水平，使之得到更多的享受。同时，社会福利也是一种职责，是在社会保障的基础上保护和延续有机体生命力的一种社会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社会优抚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优抚是针对军人及其家属所建立的社会保障制度，是指国家和社会对军人及其家属所提供的各种优待、抚恤、养老、就业安置等待遇和服务的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优抚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优抚对象主要包括以下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人民解放军现投军人和武警官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革命伤残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复员退伍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革命烈士家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因公牺牲军人家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病故军人家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现役军人家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据有关资料统计，目前中国有优抚对象</w:t>
      </w:r>
      <w:r>
        <w:rPr>
          <w:sz w:val="28"/>
          <w:szCs w:val="28"/>
        </w:rPr>
        <w:t>4000</w:t>
      </w:r>
      <w:r>
        <w:rPr>
          <w:sz w:val="28"/>
          <w:szCs w:val="28"/>
        </w:rPr>
        <w:t>多万人，其中享有国家抚恤补助的各类优抚对象为</w:t>
      </w:r>
      <w:r>
        <w:rPr>
          <w:sz w:val="28"/>
          <w:szCs w:val="28"/>
        </w:rPr>
        <w:t>450</w:t>
      </w:r>
      <w:r>
        <w:rPr>
          <w:sz w:val="28"/>
          <w:szCs w:val="28"/>
        </w:rPr>
        <w:t>万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5</w:t>
      </w:r>
      <w:r>
        <w:rPr>
          <w:sz w:val="28"/>
          <w:szCs w:val="28"/>
        </w:rPr>
        <w:t>．社会互助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捐款是社会互助的一种重要形式，具体说来社会互助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互助是指在政府鼓励和支持下，社会团体和社会成员自愿组织和参与的扶弱济困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互助包括两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为受助者提供资金的社会互助。包括社会（国内）捐赠、海外捐赠、互助基金和义演义赛义卖，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为受助者提供服务的社会互助。包括邻里互助、团体互助和慈善事业，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加快建立、健全社会保障体系的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置 </w:t>
      </w:r>
      <w:r>
        <w:rPr>
          <w:sz w:val="28"/>
          <w:szCs w:val="28"/>
        </w:rPr>
        <w:t>1</w:t>
      </w:r>
      <w:r>
        <w:rPr>
          <w:sz w:val="28"/>
          <w:szCs w:val="28"/>
        </w:rPr>
        <w:t>，教育的功能有哪些？</w:t>
      </w:r>
      <w:r>
        <w:rPr>
          <w:sz w:val="28"/>
          <w:szCs w:val="28"/>
        </w:rPr>
        <w:t>2</w:t>
      </w:r>
      <w:r>
        <w:rPr>
          <w:sz w:val="28"/>
          <w:szCs w:val="28"/>
        </w:rPr>
        <w:t>，为什么要大力发展职业教育？</w:t>
      </w:r>
      <w:r>
        <w:rPr>
          <w:sz w:val="28"/>
          <w:szCs w:val="28"/>
        </w:rPr>
        <w:t>3</w:t>
      </w:r>
      <w:r>
        <w:rPr>
          <w:sz w:val="28"/>
          <w:szCs w:val="28"/>
        </w:rPr>
        <w:t>，社会保障体系的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其意义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有助于劳动力自身的生产和再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保障能够使劳动者本身不会因为生活困难而陷入困境，同时也有利于劳动者下一代的成长。如果者都死光了，社会上没有劳动力，社会也就终结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对国民经济发展具有调节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社会保障资金的支出会刺激消费需求；而暂时不用的社会保障资金可以为经济发展提供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是社会资源再分配的一种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这种手段的实施，有利于社会稳定、社会和谐、共同富裕。所以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课程名称 经济政治与社会 教学主题 建设和谐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目标：</w:t>
      </w:r>
      <w:r>
        <w:rPr>
          <w:sz w:val="28"/>
          <w:szCs w:val="28"/>
        </w:rPr>
        <w:t>[1]</w:t>
      </w:r>
      <w:r>
        <w:rPr>
          <w:sz w:val="28"/>
          <w:szCs w:val="28"/>
        </w:rPr>
        <w:t>认知目标：了解文化的性质和作用，掌握社会主义核心价值体系 </w:t>
      </w:r>
      <w:r>
        <w:rPr>
          <w:rFonts w:eastAsia="Times New Roman"/>
          <w:sz w:val="28"/>
          <w:szCs w:val="28"/>
        </w:rPr>
        <w:t xml:space="preserve"> </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思想教育目标：培育文明风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职业技能教学点：在职业活动中自觉参与和谐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难点：建设社会主义和谐文化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重点：建设社会主义核心价值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方法：讲授法、讨论法、例证法、情景导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计：复习旧课—导入新课—讲解新课—总结本次课内容—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设备：黑板</w:t>
      </w:r>
      <w:r>
        <w:rPr>
          <w:sz w:val="28"/>
          <w:szCs w:val="28"/>
        </w:rPr>
        <w:t>\</w:t>
      </w:r>
      <w:r>
        <w:rPr>
          <w:sz w:val="28"/>
          <w:szCs w:val="28"/>
        </w:rPr>
        <w:t>教室</w:t>
      </w:r>
      <w:r>
        <w:rPr>
          <w:sz w:val="28"/>
          <w:szCs w:val="28"/>
        </w:rPr>
        <w:t>\</w:t>
      </w:r>
      <w:r>
        <w:rPr>
          <w:sz w:val="28"/>
          <w:szCs w:val="28"/>
        </w:rPr>
        <w:t>粉笔</w:t>
      </w:r>
      <w:r>
        <w:rPr>
          <w:sz w:val="28"/>
          <w:szCs w:val="28"/>
        </w:rPr>
        <w:t>,</w:t>
      </w:r>
      <w:r>
        <w:rPr>
          <w:sz w:val="28"/>
          <w:szCs w:val="28"/>
        </w:rPr>
        <w:t>也可兼用多媒体教学展示图片及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教学手段：结合预习、板书、图片、故事、提问、讨论等进行课堂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前布置：让预习本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lang w:eastAsia="zh-CN"/>
        </w:rPr>
      </w:pPr>
      <w:r>
        <w:rPr>
          <w:sz w:val="28"/>
          <w:szCs w:val="28"/>
          <w:lang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清点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对学生上课实到情况进行清点、登记，严格考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复习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教育的功能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2]</w:t>
      </w:r>
      <w:r>
        <w:rPr>
          <w:rFonts w:cs="宋体" w:ascii="宋体" w:hAnsi="宋体"/>
          <w:sz w:val="28"/>
          <w:szCs w:val="28"/>
        </w:rPr>
        <w:t>“</w:t>
      </w:r>
      <w:r>
        <w:rPr>
          <w:sz w:val="28"/>
          <w:szCs w:val="28"/>
        </w:rPr>
        <w:t>五险”的具体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3]</w:t>
      </w:r>
      <w:r>
        <w:rPr>
          <w:sz w:val="28"/>
          <w:szCs w:val="28"/>
        </w:rPr>
        <w:t>职业教育也可称为就业教育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4]</w:t>
      </w:r>
      <w:r>
        <w:rPr>
          <w:sz w:val="28"/>
          <w:szCs w:val="28"/>
        </w:rPr>
        <w:t>职业教育的内容包括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预习新课</w:t>
      </w:r>
      <w:r>
        <w:rPr>
          <w:sz w:val="28"/>
          <w:szCs w:val="28"/>
        </w:rPr>
        <w:t>4</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讲解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第</w:t>
      </w:r>
      <w:r>
        <w:rPr>
          <w:sz w:val="28"/>
          <w:szCs w:val="28"/>
        </w:rPr>
        <w:t>14</w:t>
      </w:r>
      <w:r>
        <w:rPr>
          <w:sz w:val="28"/>
          <w:szCs w:val="28"/>
        </w:rPr>
        <w:t>课   </w:t>
      </w:r>
      <w:r>
        <w:rPr>
          <w:rFonts w:eastAsia="Times New Roman"/>
          <w:sz w:val="28"/>
          <w:szCs w:val="28"/>
        </w:rPr>
        <w:t xml:space="preserve"> </w:t>
      </w:r>
      <w:r>
        <w:rPr>
          <w:sz w:val="28"/>
          <w:szCs w:val="28"/>
        </w:rPr>
        <w:t>建设和谐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建设社会主义和谐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文化的性质和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1</w:t>
      </w:r>
      <w:r>
        <w:rPr>
          <w:sz w:val="28"/>
          <w:szCs w:val="28"/>
        </w:rPr>
        <w:t>．文化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文化是人类社会历史发展过程中所创造的物质财富和精神财富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文化的特点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第一，文化具有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们用单个的文字可以造句。造句实际上就是一种创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我们学习古代历史，读小说，最后你会有许多感慨，而这些感慨或者说心得，就是你的创造。可见文化具有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文化具有继承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继承性就是传承性。文字，文化，可以代代相传，不是哪个人用了就没有了。流行歌曲你可以唱，我可以唱，今天唱，明天也可以唱，百年以后还可以唱。可见文化确实具有继承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文化具有地域性或民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藏族地区的文化与其他地区的文化有所不同，汉族文化也可能与其他少数民族文化有所区别。这是正常的现象。这样才有文化的多样性和丰富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文化具有价值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许多少数民族文化可以作为旅游资源进行开发，如云南昆明的民族文化村，就是开发民族文化的典型，从而把民族文化变得具有价值性，可以变成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文化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促进人的社会化，提供思维和行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刚刚出生的人，仅仅是生理特征上具有人类特征的一个生物，而不是社会学意义的人。他</w:t>
      </w:r>
      <w:r>
        <w:rPr>
          <w:sz w:val="28"/>
          <w:szCs w:val="28"/>
        </w:rPr>
        <w:t>(</w:t>
      </w:r>
      <w:r>
        <w:rPr>
          <w:sz w:val="28"/>
          <w:szCs w:val="28"/>
        </w:rPr>
        <w:t>她</w:t>
      </w:r>
      <w:r>
        <w:rPr>
          <w:sz w:val="28"/>
          <w:szCs w:val="28"/>
        </w:rPr>
        <w:t>)</w:t>
      </w:r>
      <w:r>
        <w:rPr>
          <w:sz w:val="28"/>
          <w:szCs w:val="28"/>
        </w:rPr>
        <w:t>必须渡过一个特定的社会化期，成为具有社会学意义上的人，而这个过程就是学习文化的过程，只有学习人类文化，人才完成社会化过程。如果一个婴儿出生以后，丢到原始森林，那么他长大就只能是一个动物，而不是人，因为他没有学习人类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2]</w:t>
      </w:r>
      <w:r>
        <w:rPr>
          <w:sz w:val="28"/>
          <w:szCs w:val="28"/>
        </w:rPr>
        <w:t>为社会发展提供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人要有知识技能，就要多学文化，从而提高人的智能，为社会发展作出贡献。因为有更高智能的人才能解决社会生活中遇到的种种难题，难题解决了才能推动社会进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文化在国家经济建设中具有先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邓小平指出科技是第一生产力，就是说科学文化知识在经济建设中具有首先的先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民族凝聚力和创造力的重要源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中国人无论在天涯海角都心系祖国，说明文化具有强大的民族凝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创造是以文化为基础的，没有文化，没有教育，谈不上创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5]</w:t>
      </w:r>
      <w:r>
        <w:rPr>
          <w:sz w:val="28"/>
          <w:szCs w:val="28"/>
        </w:rPr>
        <w:t>综合国力竞争的重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文化有优劣之分，优秀的文化、先进的文化是一个国家综合国力量的重要因素；相反落后的文化，阻碍国家的进步和综合国力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建设和谐文化，培育文明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本部分知识是讲如何建设社会主义和谐文化，建设社会主义和谐文化应该从以下方面着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1</w:t>
      </w:r>
      <w:r>
        <w:rPr>
          <w:sz w:val="28"/>
          <w:szCs w:val="28"/>
        </w:rPr>
        <w:t>．以社会主义先进文化为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文化有优劣之分、有先进和落后之分。只有社会主义先进文化才符合社会发展的潮流。因此要以先进文化为方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以彰显人文关怀为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个社会如果没有人文关怀，大家以牙还牙，以恶报德，漠不关心，善良的人们体会不到社会的温暖，这个社会就是不和谐的、就是失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允许多元文化共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既然是建设和谐社会，那么应该有气度让不同文化共存、共同发展，共同进步，这样更能体现社会的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加强不同文化间的交流与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通过文化交流和对话，有利于自身文化吸收先进的营养，从而壮大自身的文化基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建设社会主义核心价值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一） 社会主义核心价值体系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基本内容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sz w:val="28"/>
          <w:szCs w:val="28"/>
        </w:rPr>
        <w:t>1</w:t>
      </w:r>
      <w:r>
        <w:rPr>
          <w:sz w:val="28"/>
          <w:szCs w:val="28"/>
        </w:rPr>
        <w:t>．马克思主义是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马克思主义是中国共产党的指导思想，同时也是社会主义核心价值体系的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中国特色的社会主义是人民的共同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在党的领导下，中国人民将坚定走中国特色的社会主义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3</w:t>
      </w:r>
      <w:r>
        <w:rPr>
          <w:sz w:val="28"/>
          <w:szCs w:val="28"/>
        </w:rPr>
        <w:t>．以爱国主义为核心的民族精神和以改革创新为核心的时代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爱国主义是一个国家的人应有的基本价值观念，改革创新才能实现社会主义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4</w:t>
      </w:r>
      <w:r>
        <w:rPr>
          <w:sz w:val="28"/>
          <w:szCs w:val="28"/>
        </w:rPr>
        <w:t>．以“八荣八耻”为主要内容的社会主义荣辱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006</w:t>
      </w:r>
      <w:r>
        <w:rPr>
          <w:sz w:val="28"/>
          <w:szCs w:val="28"/>
        </w:rPr>
        <w:t>年</w:t>
      </w:r>
      <w:r>
        <w:rPr>
          <w:sz w:val="28"/>
          <w:szCs w:val="28"/>
        </w:rPr>
        <w:t>3</w:t>
      </w:r>
      <w:r>
        <w:rPr>
          <w:sz w:val="28"/>
          <w:szCs w:val="28"/>
        </w:rPr>
        <w:t>月</w:t>
      </w:r>
      <w:r>
        <w:rPr>
          <w:sz w:val="28"/>
          <w:szCs w:val="28"/>
        </w:rPr>
        <w:t>4</w:t>
      </w:r>
      <w:r>
        <w:rPr>
          <w:sz w:val="28"/>
          <w:szCs w:val="28"/>
        </w:rPr>
        <w:t>日，中共中央总书记胡锦涛在看望政协委员时强调，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二） 社会主义核心价值体系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1</w:t>
      </w:r>
      <w:r>
        <w:rPr>
          <w:sz w:val="28"/>
          <w:szCs w:val="28"/>
        </w:rPr>
        <w:t>．维系社会团结和睦的精神纽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大家都认同社会主义核心价值体系，一个国家才能团结和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2</w:t>
      </w:r>
      <w:r>
        <w:rPr>
          <w:sz w:val="28"/>
          <w:szCs w:val="28"/>
        </w:rPr>
        <w:t>．推动社会全面发展的精神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r>
        <w:rPr>
          <w:rFonts w:eastAsia="Times New Roman"/>
          <w:sz w:val="28"/>
          <w:szCs w:val="28"/>
        </w:rPr>
        <w:t xml:space="preserve"> </w:t>
      </w:r>
      <w:r>
        <w:rPr>
          <w:sz w:val="28"/>
          <w:szCs w:val="28"/>
        </w:rPr>
        <w:t>一个国家一个民族，要有“精气神”，不以光讲物质享受，还要有追求，高尚的追求，社会才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课  </w:t>
      </w:r>
      <w:r>
        <w:rPr>
          <w:rFonts w:eastAsia="Times New Roman"/>
          <w:sz w:val="28"/>
          <w:szCs w:val="28"/>
        </w:rPr>
        <w:t xml:space="preserve"> </w:t>
      </w:r>
      <w:r>
        <w:rPr>
          <w:sz w:val="28"/>
          <w:szCs w:val="28"/>
        </w:rPr>
        <w:t>后  </w:t>
      </w:r>
      <w:r>
        <w:rPr>
          <w:rFonts w:eastAsia="Times New Roman"/>
          <w:sz w:val="28"/>
          <w:szCs w:val="28"/>
        </w:rPr>
        <w:t xml:space="preserve"> </w:t>
      </w:r>
      <w:r>
        <w:rPr>
          <w:sz w:val="28"/>
          <w:szCs w:val="28"/>
        </w:rPr>
        <w:t>小  </w:t>
      </w:r>
      <w:r>
        <w:rPr>
          <w:rFonts w:eastAsia="Times New Roman"/>
          <w:sz w:val="28"/>
          <w:szCs w:val="28"/>
        </w:rPr>
        <w:t xml:space="preserve"> </w:t>
      </w:r>
      <w:r>
        <w:rPr>
          <w:sz w:val="28"/>
          <w:szCs w:val="28"/>
        </w:rPr>
        <w:t>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作</w:t>
      </w:r>
      <w:r>
        <w:rPr>
          <w:rFonts w:eastAsia="Times New Roman"/>
          <w:sz w:val="28"/>
          <w:szCs w:val="28"/>
        </w:rPr>
        <w:t xml:space="preserve"> </w:t>
      </w:r>
      <w:r>
        <w:rPr>
          <w:sz w:val="28"/>
          <w:szCs w:val="28"/>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t>布</w:t>
      </w:r>
      <w:r>
        <w:rPr>
          <w:rFonts w:eastAsia="Times New Roman"/>
          <w:sz w:val="28"/>
          <w:szCs w:val="28"/>
        </w:rPr>
        <w:t xml:space="preserve"> </w:t>
      </w:r>
      <w:r>
        <w:rPr>
          <w:sz w:val="28"/>
          <w:szCs w:val="28"/>
        </w:rPr>
        <w:t>置 </w:t>
      </w:r>
      <w:r>
        <w:rPr>
          <w:sz w:val="28"/>
          <w:szCs w:val="28"/>
        </w:rPr>
        <w:t>1</w:t>
      </w:r>
      <w:r>
        <w:rPr>
          <w:sz w:val="28"/>
          <w:szCs w:val="28"/>
        </w:rPr>
        <w:t>，文化的特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eastAsia="Times New Roman"/>
          <w:sz w:val="28"/>
          <w:szCs w:val="28"/>
          <w:lang w:val="en-US" w:eastAsia="zh-CN"/>
        </w:rPr>
        <w:t xml:space="preserve">     </w:t>
      </w:r>
      <w:r>
        <w:rPr>
          <w:sz w:val="28"/>
          <w:szCs w:val="28"/>
        </w:rPr>
        <w:t>2</w:t>
      </w:r>
      <w:r>
        <w:rPr>
          <w:sz w:val="28"/>
          <w:szCs w:val="28"/>
        </w:rPr>
        <w:t>，文化有哪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rFonts w:eastAsia="Times New Roman"/>
          <w:sz w:val="28"/>
          <w:szCs w:val="28"/>
          <w:lang w:val="en-US" w:eastAsia="zh-CN"/>
        </w:rPr>
        <w:t xml:space="preserve">     </w:t>
      </w:r>
      <w:r>
        <w:rPr>
          <w:sz w:val="28"/>
          <w:szCs w:val="28"/>
        </w:rPr>
        <w:t>3</w:t>
      </w:r>
      <w:r>
        <w:rPr>
          <w:sz w:val="28"/>
          <w:szCs w:val="28"/>
        </w:rPr>
        <w:t>，我国社会主义核心价值的基本内容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unt1">
    <w:name w:val="count1"/>
    <w:basedOn w:val="Normal"/>
    <w:qFormat/>
    <w:pPr>
      <w:widowControl/>
      <w:spacing w:lineRule="atLeast" w:line="345" w:before="100" w:after="100"/>
      <w:jc w:val="center"/>
    </w:pPr>
    <w:rPr>
      <w:rFonts w:ascii="Arial" w:hAnsi="Arial" w:cs="Arial"/>
      <w:kern w:val="0"/>
      <w:sz w:val="18"/>
      <w:szCs w:val="18"/>
    </w:rPr>
  </w:style>
  <w:style w:type="paragraph" w:styleId="Link5">
    <w:name w:val="link5"/>
    <w:basedOn w:val="Normal"/>
    <w:qFormat/>
    <w:pPr>
      <w:widowControl/>
      <w:spacing w:lineRule="atLeast" w:line="375" w:before="100" w:after="100"/>
      <w:jc w:val="center"/>
    </w:pPr>
    <w:rPr>
      <w:rFonts w:ascii="宋体" w:hAnsi="宋体" w:cs="宋体"/>
      <w:b/>
      <w:bCs/>
      <w:color w:val="333333"/>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52:00Z</dcterms:created>
  <dc:creator>USER</dc:creator>
  <dc:description/>
  <dc:language>en-US</dc:language>
  <cp:lastModifiedBy>Administrator</cp:lastModifiedBy>
  <dcterms:modified xsi:type="dcterms:W3CDTF">2022-12-19T09:33:55Z</dcterms:modified>
  <cp:revision>3</cp:revision>
  <dc:subject/>
  <dc:title>第八课  我国的社会主义政治制度 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C40F7E014732873BB274095EED7D</vt:lpwstr>
  </property>
  <property fmtid="{D5CDD505-2E9C-101B-9397-08002B2CF9AE}" pid="3" name="KSOProductBuildVer">
    <vt:lpwstr>2052-11.8.2.10912</vt:lpwstr>
  </property>
</Properties>
</file>